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4/202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Załącznik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 </w:t>
      </w:r>
      <w:r>
        <w:rPr>
          <w:b/>
        </w:rPr>
        <w:t>dotyczące jakości oferowanego paliwa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prowadzonego w trybie zapytania ofertowego, na bezgotówkowy zakup benzyny bezołowiowej Pb95 oraz oleju napędowego ON do pojazdów i sprzętu Gminnego Zakładu Usług Komunalnych w Jabłowie</w:t>
      </w:r>
    </w:p>
    <w:p>
      <w:pPr>
        <w:pStyle w:val="Tekstpodstawowy22"/>
        <w:spacing w:lineRule="auto" w:line="360"/>
        <w:jc w:val="both"/>
        <w:rPr/>
      </w:pPr>
      <w:r>
        <w:rPr/>
        <w:t>oświadczam, że oferowane paliwo spełnia wymagania  określone w polskich Normach dla paliw płynnych.</w:t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rmal"/>
        <w:spacing w:lineRule="atLeast" w:line="245"/>
        <w:ind w:left="-284" w:hanging="0"/>
        <w:rPr/>
      </w:pPr>
      <w:r>
        <w:rPr/>
      </w:r>
    </w:p>
    <w:p>
      <w:pPr>
        <w:pStyle w:val="NoSpacing"/>
        <w:ind w:left="-284" w:hanging="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Spacing"/>
        <w:ind w:left="-284" w:hanging="0"/>
        <w:jc w:val="right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(miejscowość, data, pieczęć, podpis osoby uprawnionej do reprezentowani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45:00Z</dcterms:created>
  <dc:creator>A.Jóźwiak</dc:creator>
  <dc:description/>
  <cp:keywords/>
  <dc:language>en-US</dc:language>
  <cp:lastModifiedBy>Anna Szyca</cp:lastModifiedBy>
  <cp:lastPrinted>2022-12-06T11:07:00Z</cp:lastPrinted>
  <dcterms:modified xsi:type="dcterms:W3CDTF">2022-12-19T12:23:00Z</dcterms:modified>
  <cp:revision>4</cp:revision>
  <dc:subject/>
  <dc:title/>
</cp:coreProperties>
</file>