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a nr 3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bór i analiza próbek wody w 2024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113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bCs/>
          <w:sz w:val="20"/>
          <w:szCs w:val="20"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bCs/>
          <w:sz w:val="20"/>
          <w:szCs w:val="20"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bCs/>
          <w:sz w:val="20"/>
          <w:szCs w:val="20"/>
        </w:rPr>
        <w:t xml:space="preserve">Regon: </w:t>
        <w:tab/>
        <w:tab/>
        <w:tab/>
        <w:tab/>
        <w:tab/>
        <w:t xml:space="preserve">              ……………………………………………….</w:t>
      </w:r>
    </w:p>
    <w:p>
      <w:pPr>
        <w:pStyle w:val="Normal"/>
        <w:spacing w:before="0" w:after="113"/>
        <w:rPr/>
      </w:pPr>
      <w:r>
        <w:rPr>
          <w:sz w:val="20"/>
          <w:szCs w:val="20"/>
        </w:rPr>
        <w:t>Telefon:</w:t>
        <w:tab/>
        <w:tab/>
        <w:tab/>
        <w:tab/>
        <w:tab/>
        <w:t xml:space="preserve">               ……………………………………………….</w:t>
      </w:r>
    </w:p>
    <w:p>
      <w:pPr>
        <w:pStyle w:val="Normal"/>
        <w:spacing w:before="0" w:after="113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nr 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ór próbek wody zgodnie z harmonogramem wewnętrznej kontroli jakości wody do spożycia na rok 2024 ( załącznik nr 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ort próbek do labora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naliza próbek wody w zakresie parametrów gr. A wskazanym w Rozporządzeniu Ministra Zdrowia z dnia 7 grudnia 2017r. w sprawie jakości wody przeznaczonej do spożycia przez ludzi ( Dz.U. z 2017r. poz. 2294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ogółem brutto za 1 próbkę ( pobór +transport + analiza ) 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ór próbek wody zgodnie z harmonogramem wewnętrznej kontroli jakości wody do spożycia na rok 2024 ( załącznik nr 6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ort próbek do labora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naliza próbek wody w zakresie parametrów gr. B wskazanym w Rozporządzeniu Ministra Zdrowia z dnia 7 grudnia 2017r. w sprawie jakości wody przeznaczonej do spożycia przez ludzi ( Dz.U. z 2017r. poz. 229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ogółem brutto za 1 próbkę ( pobór +transport + analiza )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ór próbek wody surowej  zgodnie z harmonogramem na rok 2024 ( załącznik nr 5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ort próbek do labora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naliza próbek wody w zakresie określonym w załączniku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ogółem brutto za 1 próbkę ( pobór +transport + analiza )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ór próbek wody popłucznej zgodnie z harmonogramem na rok 2024 ( załącznik nr 5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ort próbek do labora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naliza próbek wody w zakresie określonym w załączniku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ogółem brutto za 1 próbkę ( pobór +transport + analiza )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ór próbek wody powierzchniowej ( rów)  zgodnie z harmonogramem na rok 2024 ( załącznik nr 5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ransport próbek do labora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naliza próbek wody w zakresie określonym w załączniku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a ogółem brutto za 1 próbkę ( pobór +transport + analiza )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4:00Z</dcterms:created>
  <dc:creator>p.sobocinska</dc:creator>
  <dc:description/>
  <cp:keywords/>
  <dc:language>en-US</dc:language>
  <cp:lastModifiedBy>kasa</cp:lastModifiedBy>
  <cp:lastPrinted>2023-10-13T13:46:00Z</cp:lastPrinted>
  <dcterms:modified xsi:type="dcterms:W3CDTF">2023-10-13T11:46:00Z</dcterms:modified>
  <cp:revision>17</cp:revision>
  <dc:subject/>
  <dc:title>Załącznik nr 1</dc:title>
</cp:coreProperties>
</file>