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WYKAZ OSÓB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KIEROWANYCH PRZEZ WYKONAWCĘ DO REALIZACJI ZAMÓWIENIA PUBLICZNEGO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szCs w:val="22"/>
        </w:rPr>
      </w:pPr>
      <w:r>
        <w:rPr>
          <w:rFonts w:cs="Arial" w:ascii="Century Gothic" w:hAnsi="Century Gothic"/>
          <w:b/>
          <w:bCs/>
          <w:iCs/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985"/>
        <w:gridCol w:w="396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walifikacje zawodowe/ -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ykaz  kierowanych robót wraz z podanymi ich wartości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 xml:space="preserve">o podstawie </w:t>
              <w:br/>
              <w:t>do dysponowania tymi osobami</w:t>
            </w:r>
          </w:p>
        </w:tc>
      </w:tr>
      <w:tr>
        <w:trPr>
          <w:trHeight w:val="396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ierownik robót koordynujący przebieg całego przedmiotu umowy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IEROWNiK BUDOWY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IEROWNIK ROBÓT INSTALACYJNYCH WOD – KAN</w:t>
            </w: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</w:rPr>
              <w:t>KIEROWNIK ROBÓT INSTALACJI ELEKTRYCZNYCH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</w:rPr>
              <w:t>KIEROWNIK NADZORU PRZYRODNICZEGO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559"/>
        <w:gridCol w:w="1843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 xml:space="preserve">o podstawie </w:t>
              <w:br/>
              <w:t>do dysponowania tymi osobami</w:t>
            </w:r>
          </w:p>
        </w:tc>
      </w:tr>
      <w:tr>
        <w:trPr>
          <w:trHeight w:val="737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OWNICY FIZYCZNI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sz w:val="20"/>
              </w:rPr>
              <w:t xml:space="preserve">Osoby, które posiadają ważne świadectwa kwalifikacyjnego E i D do 1 kV –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sz w:val="20"/>
              </w:rPr>
              <w:t>niezbędne do prowadzenia prac przy układaniu kabli nN 0,4 kV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9083040</wp:posOffset>
          </wp:positionH>
          <wp:positionV relativeFrom="paragraph">
            <wp:posOffset>8699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</w:r>
    <w:bookmarkStart w:id="0" w:name="_Hlk60087739"/>
    <w:r>
      <w:rPr>
        <w:rFonts w:cs="Calibri" w:ascii="Century Gothic" w:hAnsi="Century Gothic"/>
        <w:sz w:val="18"/>
        <w:szCs w:val="18"/>
      </w:rPr>
      <w:t>Rewitalizacja Parku Piastowskiego wraz z zagospodarowaniem całego brzegu Jeziora Jelonek oraz Skweru im. Miasta Speyer. – ETAP 1</w:t>
    </w:r>
    <w:bookmarkEnd w:id="0"/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 xml:space="preserve">Dokument: </w:t>
      <w:tab/>
    </w:r>
    <w:r>
      <w:rPr>
        <w:rFonts w:eastAsia="Calibri" w:cs="Arial" w:ascii="Century Gothic" w:hAnsi="Century Gothic"/>
        <w:sz w:val="18"/>
        <w:szCs w:val="18"/>
        <w:lang w:eastAsia="en-US"/>
      </w:rPr>
      <w:t>Załącznik nr 5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4.2020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Urząd Miejski w Gnieźnie</dc:creator>
  <dc:description/>
  <cp:keywords/>
  <dc:language>en-US</dc:language>
  <cp:lastModifiedBy>Iwona Gross - Lewandowska</cp:lastModifiedBy>
  <cp:lastPrinted>2017-06-09T08:53:00Z</cp:lastPrinted>
  <dcterms:modified xsi:type="dcterms:W3CDTF">2020-12-31T07:00:00Z</dcterms:modified>
  <cp:revision>17</cp:revision>
  <dc:subject/>
  <dc:title>Załącznik n</dc:title>
</cp:coreProperties>
</file>