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a zadanie pn.: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40432933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/>
        </w:rPr>
        <w:t xml:space="preserve">Świadczenie usług opiekuńczych 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a rzecz uprawnionych mieszkańców Gminy Ozimek</w:t>
      </w:r>
      <w:r>
        <w:rPr>
          <w:rFonts w:cs="Calibri" w:ascii="Calibri" w:hAnsi="Calibri"/>
          <w:b/>
        </w:rPr>
        <w:t>”</w:t>
      </w:r>
    </w:p>
    <w:p>
      <w:pPr>
        <w:pStyle w:val="Normal"/>
        <w:ind w:left="-56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Start w:id="1" w:name="_Hlk40432933"/>
      <w:bookmarkStart w:id="2" w:name="_Hlk40432933"/>
      <w:bookmarkEnd w:id="2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bookmarkStart w:id="3" w:name="_Hlk34726543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(rocznie)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netto)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brutto)</w:t>
      </w:r>
      <w:r>
        <w:rPr>
          <w:rFonts w:cs="Garamond" w:ascii="Garamond" w:hAnsi="Garamond"/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00"/>
        <w:gridCol w:w="1316"/>
        <w:gridCol w:w="138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odzaj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Cena jednostkowa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eastAsia="en-US"/>
              </w:rPr>
              <w:t xml:space="preserve">brutto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za 60 min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Średnia ilość godzin miesięcznie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Suma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cena jednostkowa x średnia ilość godzin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eastAsia="Calibri" w:cs="Garamond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2000 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Specjalistyczne 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..…… 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50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miesięczna)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suma usług opiekuńczych (kolumna 4) + suma specjalistycznych usługi opiekuńczych (kolumna4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roczna)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bookmarkStart w:id="4" w:name="_Hlk34726543"/>
      <w:bookmarkEnd w:id="4"/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, iż posiadamy …………… opiekunek, które mają ……………lat doświadczenia w zakresie usług opiekuńczych i specjalistycznych usług opiekuńczych/ KRYTERIUM DOŚWIADCZENIE OPIEKUNEK WAGA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</w:t>
      </w:r>
      <w:r>
        <w:rPr/>
        <w:t>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</w:t>
      </w:r>
      <w:r>
        <w:rPr>
          <w:rFonts w:cs="Garamond" w:ascii="Garamond" w:hAnsi="Garamond"/>
          <w:bCs/>
          <w:sz w:val="22"/>
          <w:szCs w:val="22"/>
        </w:rPr>
        <w:t>.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/>
      </w:pPr>
      <w:r>
        <w:rPr>
          <w:rFonts w:cs="Garamond" w:ascii="Garamond" w:hAnsi="Garamond"/>
          <w:bCs/>
          <w:sz w:val="22"/>
          <w:szCs w:val="22"/>
        </w:rPr>
        <w:t>Data i podpis osób uprawnionych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</w:rPr>
    </w:r>
  </w:p>
  <w:p>
    <w:pPr>
      <w:pStyle w:val="Normal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005</wp:posOffset>
          </wp:positionH>
          <wp:positionV relativeFrom="paragraph">
            <wp:posOffset>111125</wp:posOffset>
          </wp:positionV>
          <wp:extent cx="47815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hanging="0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6:00Z</dcterms:created>
  <dc:creator>b pacek</dc:creator>
  <dc:description/>
  <cp:keywords/>
  <dc:language>en-US</dc:language>
  <cp:lastModifiedBy>MagdaM</cp:lastModifiedBy>
  <cp:lastPrinted>2020-07-27T12:13:00Z</cp:lastPrinted>
  <dcterms:modified xsi:type="dcterms:W3CDTF">2022-12-06T13:26:00Z</dcterms:modified>
  <cp:revision>2</cp:revision>
  <dc:subject/>
  <dc:title>SPECYFIKACJA ISTOTNYCH WARUNKÓW ZAMÓWIENIA</dc:title>
</cp:coreProperties>
</file>