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2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a cenow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warta w dniu ………………………….. 2024 r. w Ozimku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Gminą Ozimek – Ośrodkiem Integracji i Pomocy Społecznej w Ozimku, reprezentowaną przez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yrektora OIiPS, zwaną w dalszej czę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, </w:t>
      </w:r>
      <w:bookmarkStart w:id="1" w:name="_Hlk152747573"/>
      <w:r>
        <w:rPr>
          <w:rFonts w:cs="Times New Roman" w:ascii="Times New Roman" w:hAnsi="Times New Roman"/>
        </w:rPr>
        <w:t xml:space="preserve">przy kontrasygnacie …………………………… 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z siedzibą w ……………… przy ul………………………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ą/ym do 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prezentowaną/ym przez Pana/Panią……………………………………………………zwanym dalej Wykonawcą zaś wspólnie zwanymi dalej „Stronam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niniejszej umowy nie stosuje się </w:t>
      </w:r>
      <w:r>
        <w:rPr>
          <w:rFonts w:eastAsia="Times New Roman" w:cs="Times New Roman" w:ascii="Times New Roman" w:hAnsi="Times New Roman"/>
          <w:szCs w:val="24"/>
          <w:lang w:eastAsia="pl-PL"/>
        </w:rPr>
        <w:t>przepisów ustawy 11 września 2019 r. Prawo zamówień publicznych (</w:t>
      </w:r>
      <w:r>
        <w:rPr/>
        <w:t>Dz. U. z 2023 r. poz. 1605 i 1720)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na podstawie art. 2 ust. 1 pkt. 1 tejże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rzedmiotem niniejszej umowy jest świadczenie usług schronienia tj. udzielanie tymczasowego całodobowego schronienia w schronisku dla osób bezdomnych (kobiet, mężczyzn*), wraz                                 z zapewnieniem niezbędnych warunków socjalnych dla osób bezdomnych oraz prowadzenie pracy socjalnej mającej na celu pomoc w załatwieniu podstawowych spraw życiowych, rozwinięcie                      lub wzmocnienie aktywności i samodzielności osób bezdomnych, przywracanie do życia                                 w społeczeństwie oraz usamodzielnianie tych osób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Strony ustalają, iż standard podstawowych usług świadczonych w schronisku dla osób bezdomnych, kwalifikacje osób świadczących w nim usługi oraz standard obiektu, w którym mieści się schronisko dla osób bezdomnych są zgodne z załącznikiem nr 2 do Rozporządzenia Ministra Rodziny, Pracy i Polityki Społecznej z dnia 27 kwietnia 2018 r. w sprawie standardów noclegowni, schronisk dla osób bezdomnych, schronisk dla osób bezdomnych z usługami opiekuńczymi i ogrzewalni (Dz. U. 896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ykonawca zapewnia miejsce dla bezdomnych kobiet, mężczyzn* w postaci usług określonych                  w ust. 1, dla osób skierowanych przez Ośrodek Integracji i Pomocy w Ozimku, tj. osób z terenu Gminy Ozimek.</w:t>
      </w:r>
    </w:p>
    <w:p>
      <w:pPr>
        <w:pStyle w:val="Akapitzlist"/>
        <w:numPr>
          <w:ilvl w:val="0"/>
          <w:numId w:val="9"/>
        </w:numPr>
        <w:jc w:val="both"/>
        <w:rPr/>
      </w:pPr>
      <w:bookmarkStart w:id="2" w:name="_Hlk55381590"/>
      <w:r>
        <w:rPr>
          <w:rFonts w:cs="Times New Roman" w:ascii="Times New Roman" w:hAnsi="Times New Roman"/>
        </w:rPr>
        <w:t>Zamawiający zastrzega sobie prawo do kierowania w ciągu roku osób bezdomnych w ilości odpowiednio wg potrzeb</w:t>
      </w:r>
      <w:bookmarkEnd w:id="2"/>
      <w:r>
        <w:rPr>
          <w:rFonts w:cs="Times New Roman" w:ascii="Times New Roman" w:hAnsi="Times New Roman"/>
        </w:rPr>
        <w:t>, lecz nie więcej niż 10 osób.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ze przyjmuje powyższe zastrzeżenia i z tego tytułu nie będą przysługiwały jemu żadne roszczenia, w tym pieniężne wobec Zamawiającego.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dopuszcza się także zwiększenie zakresu usługi – liczby osób o nie więcej                      niż 50%. Zamawiający będzie dokonywał zapłaty za faktyczną ilość osób korzystających z usług świadczonych przez schronisk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Strony ustalają, iż miejscem świadczenia usług będzie………………………………………………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(dokładny adres schroniska).</w:t>
      </w:r>
    </w:p>
    <w:p>
      <w:pPr>
        <w:pStyle w:val="Akapitzlist"/>
        <w:ind w:left="3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trony ustalają, iż każdorazowe umieszczenie osoby, potrzebującej schronienia odbywać się będzie na podstawie skierowania do schroniska oraz indywidualnej decyzji administracyjnej przyznającej pomoc w tej formie udzielania schronienia, wydanej przez właściwy Organ. Decyzja zawierać będzie: imię i nazwisko świadczeniobiorcy, rodzaj, zakres i okres świadczenia usług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trony ustalają, iż w szczególnie uzasadnionych przypadkach Wykonawca podejmie świadczenie usług w oparciu o dane przekazane faksem i telefonicznie lub e-mailem. Takie zlecenie usługi będzie potwierdzone kopią decyzji administracyjnej bez zbędnej zwłok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zetwarzanie danych osobowych niezbędne dla celów realizacji niniejszej Umowy odbywać się będzie zgodnie z przepisami Rozporządzenia Parlamentu Europejskiego i Rady (UE) 2016/679                    z dnia 27 kwietnia 2016 r. w sprawie ochrony osób fizycznych w związku z przetwarzaniem danych osobowych i w sprawie swobodnego przepływu takich danych oraz uchylenia dyrektyw 95/46/WE (Dz. Urz., WE L 119 z 4.5.2016) oraz ustawy z dnia 10 maja 2018 r. o ochronie danych osobowych (Dz. U. z 2019 r. poz. 1781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asady, zakres i warunki przetwarzania danych osobowych przez podmiot przetwarzający określi odrębna umowa z Wykonawcą o powierzenie przetwarzania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Strony zgodnie ustalają, iż koszt dobowego pobytu 1 osoby bezdomnej, tj. ogólny koszt stałych wydatków rzeczowych i osobowych </w:t>
      </w:r>
      <w:r>
        <w:rPr>
          <w:rFonts w:cs="Times New Roman" w:ascii="Times New Roman" w:hAnsi="Times New Roman"/>
          <w:b/>
        </w:rPr>
        <w:t xml:space="preserve">(bez ciepłego posiłku) </w:t>
      </w:r>
      <w:r>
        <w:rPr>
          <w:rFonts w:cs="Times New Roman" w:ascii="Times New Roman" w:hAnsi="Times New Roman"/>
        </w:rPr>
        <w:t>łącznie wynosi: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 brutto,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</w:rPr>
        <w:t>słownie: (…………………………………………………………………………………………...).</w:t>
      </w:r>
    </w:p>
    <w:p>
      <w:pPr>
        <w:pStyle w:val="Akapitzlist"/>
        <w:numPr>
          <w:ilvl w:val="0"/>
          <w:numId w:val="6"/>
        </w:numPr>
        <w:spacing w:lineRule="auto" w:line="252"/>
        <w:jc w:val="both"/>
        <w:rPr/>
      </w:pPr>
      <w:r>
        <w:rPr>
          <w:rFonts w:cs="Times New Roman" w:ascii="Times New Roman" w:hAnsi="Times New Roman"/>
          <w:b/>
        </w:rPr>
        <w:t>Strony ustalają, że w związku, z tym, iż standard podstawowych usług świadczonych                                w schronisku, o którym mowa w Rozporządzeniu przywołanym w § 1 ust. 2 nie przewiduje konieczności zapewnienia ciepłego posiłku, a jedynie zapewnienie możliwości jego spożycia oraz zapewnienie dostępu do pomieszczenia kuchennego umożliwiającego samodzielne przygotowanie posiłku, koszt ewentualnego, ciepłego posiłku będzie pokrywany na podstawie odrębnej umowy/porozumienia z Wykonawcą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obowiązuje się do pokrywania kosztów pobytu osób skierowanych wyłącznie przez czas rzeczywistego przebywania w schronisk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dstawą rozliczenia finansowego za dany miesiąc będzie faktura wraz z załączonym zestawieniem imiennym obejmującym ilość osób skierowanych oraz ilość dni pobytu każdej                   z tych osób. Fakturę wraz z rozliczeniem za miesiąc poprzedni należy przedkładać do 7 dnia następnego miesiąc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rzez prawidłowo wystawioną fakturę VAT rozumie się fakturę, zawierającą następujące dane Nabywcy i Odbiorcy .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Nabywca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Ozimek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Urząd Gminy i Miasta w Ozimku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040 Ozimek, ul. Ks. J. Dzierżona 4B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910325175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biorca:</w:t>
      </w:r>
    </w:p>
    <w:p>
      <w:pPr>
        <w:pStyle w:val="Akapitzlist"/>
        <w:ind w:left="340" w:right="0" w:hanging="0"/>
        <w:jc w:val="both"/>
        <w:rPr/>
      </w:pPr>
      <w:r>
        <w:rPr>
          <w:rFonts w:cs="Times New Roman" w:ascii="Times New Roman" w:hAnsi="Times New Roman"/>
        </w:rPr>
        <w:t>Ośrodek Integracji i Pomocy Społecznej</w:t>
      </w:r>
    </w:p>
    <w:p>
      <w:pPr>
        <w:pStyle w:val="Akapitzlist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-040 Ozimek, ul. Ks. J. Dzierżona 4B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u w:val="single"/>
        </w:rPr>
        <w:t>W grudniu 2024 roku, fakturę wraz z rozliczeniem za grudzień należy przedłożyć do 26 grudnia 2024 r. uwzględniając obecność za pozostałe dni miesiąca na podstawie stanu osób przebywających na ten dzień w schronisku. Korekta ewentualnych nieobecności po 26.12.2024 roku zostanie rozliczona w styczniu 2025 rok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y zobowiązuje się do przekazywania na konto Wykonawcy należnej kwoty za miesiąc poprzedni w terminie 14 dni roboczych od dnia otrzymania faktur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ą zapłaty jest dzień obciążenia rachunku Zamawiając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Adresem doręczenia Zamawiającemu faktury VAT jest: </w:t>
      </w:r>
      <w:r>
        <w:rPr>
          <w:rFonts w:cs="Times New Roman" w:ascii="Times New Roman" w:hAnsi="Times New Roman"/>
          <w:b/>
        </w:rPr>
        <w:t>Ośrodek Integracji i Pomocy Społecznej w Ozimku, ul. ks. Jana Dzierżona 4B, 46-040 Ozime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strzega sobie prawo do bieżącego sprawowania nadzoru nad realizacją niniejszej umowy przez upoważnionego do tego pracownika OIiPS w Ozimku, a w szczególności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dokumentacji przebywających w placówce osób bezdom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ontroli warunków socjalno – bytowych osób bezdomnych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ej kontroli prowadzonej pracy socjalnej z bezdomny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zobowiązuje się do: </w:t>
      </w:r>
    </w:p>
    <w:p>
      <w:pPr>
        <w:pStyle w:val="Akapitzlist"/>
        <w:spacing w:lineRule="auto" w:line="240" w:before="0" w:after="0"/>
        <w:ind w:left="709" w:right="0" w:hanging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  świadczenia usług, o których mowa w § 1 ust.1 zgodnie z minimalnym standardem usług, określonym w Rozporządzeniu, o którym mowa w § 1 ust. 2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spółpracy z Ośrodkiem Integracji i Pomocy Społecznej w Ozimku w zakresie realizacji indywidualnych programów wychodzenia z bezdomności i zawartych kontraktów socjal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isemnego informowania Zamawiającego o wydaleniu z placówki z podaniem przyczyny                         w terminie 4 dni roboczych od dnia zaistnienia zdarz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formowania Zamawiającego o innych istotnych kwestiach dotyczących bezdomnego,                            a mających wpływ na wydaną decyzję np. sytuacja zawodowa lub finansowa bezdomnego,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mowę zawarto na czas określony od dnia 1 stycznia 2024 r. do dnia 31 grudnia 2024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prawo do wypowiedzenia niniejszej umowy z zachowaniem jednomiesięcznego okresu wypowiedzenia ze skutkiem na koniec miesiąc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ma prawo odstąpić od umowy w trybie natychmiastowym w przypadku niewykonania lub nienależytego wykonywania umowy przez Wykonawc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powiedzenie umowy musi pod rygorem nieważności nastąpić w formie pisemnej.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rony zgodnie postanawiają, że przy realizacji niniejszej umowy ze strony Zamawiającego osobą odpowiedzialną za kontakt będzie ……………………………………………………………...….., tel. …………………………………,  fax………...........…..….., e-mail……….…………….….. lub inna osoba upoważniona przez Zamawiającego, a ze strony Wykonawcy, :……………...………………………………….., tel. ……………………………………………,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/>
      </w:pPr>
      <w:r>
        <w:rPr>
          <w:rFonts w:cs="Times New Roman" w:ascii="Times New Roman" w:hAnsi="Times New Roman"/>
        </w:rPr>
        <w:t>fax…………………………………………., e-mail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miany osób wymienionych w ust. 1 nie wymagają zmiany umowy i stają się skuteczne z chwilą zawiadomienia drugiej Strony o zmianie.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ach nieuregulowanych niniejszą umową stosuje się odpowiednie przepisy ustawy z dnia 23 kwietnia 1964 r. Kodeks cywilny oraz ustawy z dnia 12 marca 2004 r. o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ądem właściwym do dochodzenia roszczeń wynikającej z niniejszej umowy jest Sąd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pytanie ofertowe z dnia…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ferta Wykonawcy z dnia………………………. (data wpływu………………………………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mowę niniejszą sporządzono w dwóch jednobrzmiących egzemplarzach, jeden egzemplarz                       dla Zamawiającego i jeden egzemplarz dla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</w:t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</w:rPr>
        <w:t>*Właściwe podkreślić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0" w:hanging="56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trike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9:00Z</dcterms:created>
  <dc:creator>MagdaM</dc:creator>
  <dc:description/>
  <cp:keywords/>
  <dc:language>en-US</dc:language>
  <cp:lastModifiedBy>MagdaM</cp:lastModifiedBy>
  <cp:lastPrinted>1995-11-21T17:41:00Z</cp:lastPrinted>
  <dcterms:modified xsi:type="dcterms:W3CDTF">2023-12-06T08:49:00Z</dcterms:modified>
  <cp:revision>2</cp:revision>
  <dc:subject/>
  <dc:title/>
</cp:coreProperties>
</file>