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Załącznik nr 1 (dotyczy części od 1 do 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 na część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szę wskazać 1 lub więcej części, na którą składana jest ofer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Odpowiadając na zgłoszenie o Zapytaniu cenowym na świadczenie w 2025 roku usług schronienia                   dla osób bezdomnych (kobiet /mężczyzn*) z Gminy Ozimek, oferuję wykonanie przedmiotu zamówienia zgodnie z opisem określonym w Zapyt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ferta cenowa. Oferuję wykonanie przedmiotu zamówienia za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1 (schronisko dla mężczyzn*, schronisko dla kobiet*) – wypełnić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2.1 (schronisko z usługami opiekuńczymi dla mężczyzn*, schronisko z usługami opiekuńczymi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dotyczy części 1 i 2. W związku z tym, że standard podstawowych usług świadczonych w schronisku, o którym mowa w Rozporządzeniu Ministra Rodziny, Pracy               i Polityki Społecznej z dnia 27 kwietnia 2018 r. w sprawie standardów noclegowni, schronisk dla osób bezdomnych, schronisk dla osób bezdomnych z usługami opiekuńczymi i ogrzewalni (Dz. U. poz. 896), nie przewiduje konieczności zapewnienia ciepłego posiłku, a jedynie zapewnienie możliwości jego spożycia ewentualnie karmienie oraz zapewnienie dostępu do pomieszczenia kuchennego umożliwiającego samodzielne przygotowanie posiłku, koszt ciepłego posiłku będzie pokrywany na podstawie odrębnej umowy/porozumienia                             z Wykonawcą. W związku z powyższym podając cenę w ofercie nie należy w niej uwzględniać ww. koszt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2.2 (schronisko z usługami opiekuńczymi dla mężczyzn*, schronisko z usługami opiekuńczymi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(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epłym posiłkiem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stawie art. 48a ust. 2c ustawy o pomocy społecznej </w:t>
      </w:r>
      <w:r>
        <w:rPr>
          <w:rFonts w:eastAsia="Times New Roman" w:cs="Times New Roman" w:ascii="Times New Roman" w:hAnsi="Times New Roman"/>
          <w:szCs w:val="24"/>
          <w:lang w:eastAsia="pl-PL"/>
        </w:rPr>
        <w:t>(</w:t>
      </w:r>
      <w:r>
        <w:rPr/>
        <w:t xml:space="preserve">Dz. U. z 2024 r. poz. 1283 i 1572) </w:t>
      </w:r>
      <w:r>
        <w:rPr>
          <w:rFonts w:cs="Times New Roman" w:ascii="Times New Roman" w:hAnsi="Times New Roman"/>
        </w:rPr>
        <w:t>w szczególnie uzasadnionych przypadkach osobom bezdomnym, o których mowa w art. 48 ust. 2b tejże ustawy, zapewnia się posiłek lub całodzienne wyżywienie, świadczone w schronisku dla osób bezdomnych z usługami opiekuńczymi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3 (noclegownia dl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mężczyzn*, noclegownia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części 4 (ogrzewalnia dla mężczyzn*, ogrzewalnie dla kobiet*) – wypełnić, jeśli dotyczy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>(bez ciepłego posiłku)</w:t>
      </w:r>
      <w:r>
        <w:rPr>
          <w:rFonts w:cs="Times New Roman" w:ascii="Times New Roman" w:hAnsi="Times New Roman"/>
        </w:rPr>
        <w:t xml:space="preserve"> w wysokości…………………………….... zł brutto, słowni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powyższe ceny zawierają wszystkie koszty jakie ponosi Zamawiający                               w przypadku wyboru niniejszej oferty cena ta nie ulegnie zmianie w trakcie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zapoznałem się z opisem przedmiotu zamówienia odpowiednio do części i nie wnoszę do niego zastrzeż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termin realizacji zamówienia – zgodnie z zapytaniem ofer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</w:t>
      </w:r>
      <w:r>
        <w:rPr>
          <w:rFonts w:cs="Times New Roman" w:ascii="Times New Roman" w:hAnsi="Times New Roman"/>
          <w:b/>
        </w:rPr>
        <w:t>zapoznaliśmy się z postanowieniami wzoru umowy – odpowiednio                        do części</w:t>
      </w:r>
      <w:r>
        <w:rPr>
          <w:rFonts w:cs="Times New Roman" w:ascii="Times New Roman" w:hAnsi="Times New Roman"/>
        </w:rPr>
        <w:t xml:space="preserve">, załączonym do zapytania, </w:t>
      </w:r>
      <w:r>
        <w:rPr>
          <w:rFonts w:cs="Times New Roman" w:ascii="Times New Roman" w:hAnsi="Times New Roman"/>
          <w:b/>
        </w:rPr>
        <w:t>akceptujemy bez zastrzeżeń przedmiotowe postanowienia, w tym warunki płatności</w:t>
      </w:r>
      <w:r>
        <w:rPr>
          <w:rFonts w:cs="Times New Roman" w:ascii="Times New Roman" w:hAnsi="Times New Roman"/>
        </w:rPr>
        <w:t xml:space="preserve"> i zobowiązujemy się, w przypadku wyboru naszej oferty, do zawarcia umowy zgodnej z niniejszym wzorem i naszą ofert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termin związania ofertą wynosi 30 dni od dnia jej złoż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niżej wymienione warunki do udziału w postępowani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/y uprawnienia do wykonywania określonej działalności lub czynności związanej                      z przedmiotem zapytania ofertowego, jeżeli przepisy prawa nakładają obowiązek ich posiad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śmy podmiotem wpisanym do rejestru placówek udzielających tymczasowego schronienia prowadzonego przez wojewodę opols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wiedzę i doświadczenie, niezbędne do prawidłowego wykonania usług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/my w sytuacji ekonomicznej i finansowej, pozwalającej na prawidłowe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ełniam/y standardy podstawowych usług zgodnie z Rozporządzeniem Ministra Rodziny, Pracy i polityki Społecznej z dnia 27 kwietnia 2018 r. w sprawie standardów noclegowni, schronisk dl osób bezdomnych, schronisk dla osób bezdomnych z usługami opiekuńczymi                     i ogrzewalni  (Dz. U. poz.896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/y, że ww. oświadczenia dot. spełniania warunków udziału w postępowaniu                             są prawdziwe i mam/y świadomość, iż Zamawiający ma prawo weryfikować prawdziwość                        ww.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(podpis wykonawcy lub podpis osoby/ób uprawnionej/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7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MagdaM</dc:creator>
  <dc:description/>
  <cp:keywords/>
  <dc:language>en-US</dc:language>
  <cp:lastModifiedBy>MagdaM</cp:lastModifiedBy>
  <cp:lastPrinted>2019-11-27T12:35:00Z</cp:lastPrinted>
  <dcterms:modified xsi:type="dcterms:W3CDTF">2024-12-03T13:04:00Z</dcterms:modified>
  <cp:revision>2</cp:revision>
  <dc:subject/>
  <dc:title/>
</cp:coreProperties>
</file>