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Załącznik nr 5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cen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Zawarta w dniu ………………………….. 2025 r. w Ozimku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Gminą Ozimek – Ośrodkiem Integracji i Pomocy Społecznej w Ozimku, reprezentowaną przez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- Dyrektora OIiPS, zwanąw dalszej części umowy </w:t>
      </w:r>
      <w:r>
        <w:rPr>
          <w:rFonts w:cs="Times New Roman" w:ascii="Times New Roman" w:hAnsi="Times New Roman"/>
          <w:b/>
          <w:lang w:eastAsia="zh-CN"/>
        </w:rPr>
        <w:t>Zamawiającym</w:t>
      </w:r>
      <w:r>
        <w:rPr>
          <w:rFonts w:cs="Times New Roman" w:ascii="Times New Roman" w:hAnsi="Times New Roman"/>
          <w:lang w:eastAsia="zh-CN"/>
        </w:rPr>
        <w:t>,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lang w:eastAsia="zh-CN"/>
        </w:rPr>
        <w:t>..z siedzibą w ……………… przy ul………………..……,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Wpisaną/ym do …………………………………………………………………………………..………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Reprezentowaną/ym przez Pana/Panią……………………………………………………zwanym  w dalszej części umowy 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Wykonawcą zaś wspólnie zwanymi dalej „Stron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niniejszej umowy nie stosuje się </w:t>
      </w:r>
      <w:r>
        <w:rPr>
          <w:rFonts w:eastAsia="Times New Roman" w:cs="Times New Roman" w:ascii="Times New Roman" w:hAnsi="Times New Roman"/>
          <w:szCs w:val="24"/>
          <w:lang w:eastAsia="pl-PL"/>
        </w:rPr>
        <w:t>przepisów ustawy 11 września 2019 r. Prawo zamówień publicznych (</w:t>
      </w:r>
      <w:r>
        <w:rPr/>
        <w:t>Dz. U. z 2024 r. poz. 1320.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podstawie art. 2 ust. 1 pkt. 1</w:t>
      </w: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tejże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świadczenie usług czasowej pomocy w postaci miejsca noclegowego w noclegowni (dla kobiet, dla mężczyzn*), umożliwiającego spędzenie nocy                            w warunkach gwarantujących ochronę życia i zdrowia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standard podstawowych usług świadczonych w noclegowni, kwalifikacje osób świadczących w nim usługi oraz standard obiektu, w którym mieści się noclegownia  są zgodne                     z załącznikiem nr 1 do Rozporządzenia Ministra Rodziny, Pracy i Polityki Społecznej z dnia 27 kwietnia 2018 r. w sprawie standardów noclegowni, schronisk dla osób bezdomnych, schronisk dla osób bezdomnych z usługami opiekuńczymi i ogrzewalni (Dz. U. 896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ykonawca zapewnia miejsce dla bezdomnych kobiet i mężczyzn w postaci usług określonych                    w ust. 1, dla osób skierowanych przez Ośrodek Integracji i Pomocy w Ozimku, tj. osób z terenu Gminy Ozime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Zamawiający przewiduje, że prognozowana, średnia liczba skierowanych do noclegowni w ciągu roku osób bezdomnych wynosić będzie do 4 osób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ze przyjmuje powyższe zastrzeżenia i z tego tytułu nie będą przysługiwały jemu żadne roszczenia, w tym pieniężne wobec Zamawiającego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Strony ustalają, iż dopuszcza się także zwiększenie zakresu usługi – liczby osób o nie więcej                      niż 50%. Zamawiający będzie dokonywał zapłaty za faktyczną ilość osób korzystających z usług świadczonych przez schronisk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………………………………………………</w:t>
      </w:r>
    </w:p>
    <w:p>
      <w:pPr>
        <w:pStyle w:val="Akapitzlist"/>
        <w:ind w:left="3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(dokładny adres noclegowni).</w:t>
      </w:r>
    </w:p>
    <w:p>
      <w:pPr>
        <w:pStyle w:val="Akapitzlis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trony ustalają, iż każdorazowe umieszczenie osoby, potrzebującej schronienia odbywać się będzie na podstawie skierowania do noclegowni wydanego przez Dyrektora Ośrodka Integracji i pomocy Społecznej w Ozimku. Skierowanie zawierać będzie: imię i nazwisko świadczeniobior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będzie miał obowiązek podjęcia świadczenia usługi również w oparciu o dane przekazane telefonicznie i e-mailem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</w:rPr>
        <w:t>Przetwarzanie danych osobowych niezbędne dla celów realizacji niniejszej Umowy odbywać się będzie zgodnie z przepisami Rozporządzenia Parlamentu Europejskiego i Rady (UE) 2016/679                    z dnia 27 kwietnia 2016 r. w sprawie ochrony osób fizycznych w związku z przetwarzaniem danych osobowych i w sprawie swobodnego przepływu takich danych oraz uchylenia dyrektyw 95/46/WE (Dz. Urz., WE L 119 z 4.5.2016) oraz ustawy z dnia 10 maja 2018 r. o ochronie danych osobowych (Dz. U. z 2019 r. poz. 1781)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Strony zgodnie ustalają, iż koszt dobowego pobytu 1 osoby bezdomnej, tj. ogólny koszt stałych wydatków rzeczowych i osobowych łącznie wynosi: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,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……………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okrywania kosztów pobytu osób skierowanych wyłącznie przez czas rzeczywistego przebywania w noclegown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stawą rozliczenia finansowego za dany miesiąc będzie faktura wraz z załączonym zestawieniem imiennym obejmującym ilość osób skierowanych oraz ilość dni pobytu każdej                     z tych osób. Fakturę wraz z rozliczeniem za miesiąc poprzedni należy przedkładać do 7 dnia następnego miesiąc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grudniu 2025 roku, fakturę wraz z rozliczeniem za grudzień należy przedłożyć do 26 grudnia 2025 r. uwzględniając obecność za pozostałe dni miesiąca na podstawie stanu osób przebywających na ten dzień w schronisku. Korekta ewentualnych nieobecności po 26.12.2025r. zostanie rozliczona w styczniu 2026 roku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rawidłowo wystawioną fakturę VAT rozumie się fakturę, zawierającą następujące dane Nabywcy i Odbiorcy .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ywca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zimek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Urząd Gminy i Miasta w Ozimku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910325175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biorca: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Integracji i Pomocy Społecznej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resem doręczenia Zamawiającemu faktury VAT jest: </w:t>
      </w:r>
      <w:r>
        <w:rPr>
          <w:rFonts w:cs="Times New Roman" w:ascii="Times New Roman" w:hAnsi="Times New Roman"/>
          <w:b/>
        </w:rPr>
        <w:t>Ośrodek Integracji i Pomocy Społecznej w Ozimku, ul. ks. Jana Dzierżona 4B, 46-040 Ozime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bieżącego sprawowania nadzoru nad realizacją niniejszej umowy przez upoważnionego do tego pracownika OIiPS, a w szczególności do kontroli warunków – socjalno bytowych osób bezdom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do świadczenia usług, o których mowa w § 1 ust.1 zgodnie                                      z minimalnym zakresem usług, określonym w Rozporządzeniu, o którym mowa w § 1 ust. 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zawarto na czas określony od dnia 1 stycznia 2025 r. do dnia 31 grudnia 2025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powiedzenie umowy musi pod rygorem nieważności nastąpić w formie pisemnej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</w:rPr>
        <w:t>Strony zgodnie postanawiają, że przy realizacji niniejszej umowy ze strony Zamawiającego osobą odpowiedzialną za kontakt będzie ……………………………………………………………...….., tel. …………………………………,  fax………...........…..….., e-mail……….…………….….. lub inna osoba upoważniona przez Zamawiającego, a ze strony Wykonawcy, :……………...………………………………….., tel. ……………………………………………,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</w:rPr>
        <w:t>fax…………………………………………., e-mail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wymienionych w ust. 1 nie wymagają zmiany umowy i stają się skuteczne z chwilą zawiadomienia drugiej Strony o zmianie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odpowiednie przepisy ustawy z dnia 23 kwietnia 1964 r. Kodeks cywilny oraz ustawy z dnia 12 marca 2004 r.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ądem właściwym do dochodzenia roszczeń wynikającej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niniejszą sporządzono w dwóch jednobrzmiących egzemplarzach, jeden egzemplarz                     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9:00Z</dcterms:created>
  <dc:creator>MagdaM</dc:creator>
  <dc:description/>
  <cp:keywords/>
  <dc:language>en-US</dc:language>
  <cp:lastModifiedBy>NAt Ka</cp:lastModifiedBy>
  <cp:lastPrinted>2020-11-25T09:23:00Z</cp:lastPrinted>
  <dcterms:modified xsi:type="dcterms:W3CDTF">2024-12-03T12:32:00Z</dcterms:modified>
  <cp:revision>3</cp:revision>
  <dc:subject/>
  <dc:title/>
</cp:coreProperties>
</file>