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Ozimek, dnia ………….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CEN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Integracji i Pomocy Społecznej w Ozimku zaprasza do złożenia oferty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Świadczenie w 2025 r. usług schronienia dla osób bezdomnych (kobiet i mężczyzn) z terenu Gminy Ozim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5311000-2 Usługi opieki społecznej obejmujące miejsca noclegowe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85312000-9 Usługi opieki społecznej nieobejmujące miejsc noclegowych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abywca:</w:t>
      </w:r>
      <w:r>
        <w:rPr>
          <w:rFonts w:cs="Times New Roman" w:ascii="Times New Roman" w:hAnsi="Times New Roman"/>
        </w:rPr>
        <w:t xml:space="preserve"> Gmina Ozimek, siedziba: Urząd Gminy i Miasta w Ozimku, ul. ks. Jana Dzierżona 4B,                    46-040 Ozimek, </w:t>
      </w:r>
      <w:r>
        <w:rPr>
          <w:rFonts w:eastAsia="Times New Roman" w:cs="Times New Roman" w:ascii="Times New Roman" w:hAnsi="Times New Roman"/>
          <w:szCs w:val="24"/>
          <w:lang w:eastAsia="pl-PL"/>
        </w:rPr>
        <w:t>NIP 99103251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dbiorca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Ośrodek Integracji i Pomocy Społecznej w Ozimku, ul. ks. Jana Dzierżona 4b, 46-040 Ozim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Tryb udziel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iniejsze postępowanie jest prowadzone bez stosowania przepisów ustawy z dnia 11 września 2019 r. Prawo zamówień publicznych (</w:t>
      </w:r>
      <w:r>
        <w:rPr/>
        <w:t xml:space="preserve">Dz. U. z 2024 r. poz. 1320) - </w:t>
      </w:r>
      <w:r>
        <w:rPr>
          <w:rFonts w:eastAsia="Times New Roman" w:cs="Times New Roman" w:ascii="Times New Roman" w:hAnsi="Times New Roman"/>
          <w:szCs w:val="24"/>
          <w:lang w:eastAsia="pl-PL"/>
        </w:rPr>
        <w:t>z uwagi na wartość zamawianych usług przepisy ustawy nie mają zastosow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zedmiotem zamówienia jest świadczenie w 2025 r. usług schronienia dla osób bezdomnych (kobiet i mężczyzn) z terenu Gminy Ozimek. </w:t>
      </w:r>
      <w:r>
        <w:rPr>
          <w:rFonts w:cs="Times New Roman" w:ascii="Times New Roman" w:hAnsi="Times New Roman"/>
        </w:rPr>
        <w:t>Zamawiający dopuszcza składanie ofert częściowych. Przedmiot zamówienia został doprecyzowany w poszczególnych częścia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zamówienia jest świadczenie usług schronieni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j. udzielenie tymczasowego całodobowego schronienia w schronisku dla osób bezdomnych wraz z zapewnieniem niezbędnych warunków socjalnych dla osób bezdomnych oraz prowadzenie pracy socjalnej mającej na celu pomoc w załatwieniu podstawowych spraw życiowych, rozwinięcie lub wzmocnienie aktywności                              i samodzielności osób bezdomnych, przywracanie do życia w społeczeństwie oraz usamodzielnianie tych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andard podstawowych usług świadczonych w schronisku dla osób bezdomnych, kwalifikacje osób świadczących w nim usługi oraz standard obiektu, w którym mieści się schronisko dla osób bezdomnych muszą być zgodne z załącznikiem nr 2 Rozporządzenia Ministra Rodziny, Pracy                       i Polityki Społecznej   z dnia 27 kwietnia 2018 r. w sprawie standardów noclegowni, schronisk dla osób bezdomnych, schronisk dla osób bezdomnych z usługami opiekuńczymi i ogrzewalni                         (Dz. U. poz. 896).</w:t>
      </w:r>
    </w:p>
    <w:p>
      <w:pPr>
        <w:pStyle w:val="Normal"/>
        <w:jc w:val="both"/>
        <w:rPr/>
      </w:pPr>
      <w:bookmarkStart w:id="0" w:name="_Hlk55381590"/>
      <w:bookmarkEnd w:id="0"/>
      <w:r>
        <w:rPr>
          <w:rFonts w:cs="Times New Roman" w:ascii="Times New Roman" w:hAnsi="Times New Roman"/>
        </w:rPr>
        <w:t>Zamawiający zastrzega sobie prawo do kierowania w ciągu roku osób bezdomnych w ilości odpowiednio wg potrzeb, lecz nie więcej niż 10 osób.</w:t>
      </w:r>
    </w:p>
    <w:p>
      <w:pPr>
        <w:pStyle w:val="Normal"/>
        <w:jc w:val="both"/>
        <w:rPr/>
      </w:pPr>
      <w:bookmarkStart w:id="1" w:name="_Hlk57101646"/>
      <w:r>
        <w:rPr>
          <w:rFonts w:cs="Times New Roman" w:ascii="Times New Roman" w:hAnsi="Times New Roman"/>
        </w:rPr>
        <w:t>Podana przez Zamawiającego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jemu żadne roszczenia, w tym pieniężne wobec Zamawiającego.</w:t>
      </w:r>
    </w:p>
    <w:p>
      <w:pPr>
        <w:pStyle w:val="Normal"/>
        <w:jc w:val="both"/>
        <w:rPr/>
      </w:pPr>
      <w:bookmarkStart w:id="2" w:name="_Hlk57101646"/>
      <w:r>
        <w:rPr>
          <w:rFonts w:cs="Times New Roman" w:ascii="Times New Roman" w:hAnsi="Times New Roman"/>
        </w:rPr>
        <w:t xml:space="preserve">Zamawiający dopuszcza także zwiększenie zakresu usługi – max. o 50% więcej osób. Zamawiający będzie dokonywał zapłaty za faktyczną ilość osób korzystających z usług świadczonych przez schronisko. </w:t>
      </w:r>
      <w:bookmarkEnd w:id="2"/>
    </w:p>
    <w:p>
      <w:pPr>
        <w:pStyle w:val="Normal"/>
        <w:jc w:val="both"/>
        <w:rPr/>
      </w:pPr>
      <w:bookmarkStart w:id="3" w:name="_Hlk55381590"/>
      <w:bookmarkEnd w:id="3"/>
      <w:r>
        <w:rPr>
          <w:rFonts w:cs="Times New Roman" w:ascii="Times New Roman" w:hAnsi="Times New Roman"/>
        </w:rPr>
        <w:t>Każdorazowe umieszczenie osoby potrzebującej schronienia odbywać się będzie na podstawie skierowania do schroniska oraz indywidualnej decyzji administracyjnej przyznającej pomoc w tej formie udzielenia schronienia, wydanej przez Organ. Decyzja zawierać będzie: imię i nazwisko świadczeniobiorcy, rodzaj, zakres i okres świadczenia usłu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zczególnie uzasadnionych przypadkach Wykonawca podejmie świadczenie usług w oparciu                     o dane przekazane </w:t>
      </w:r>
      <w:bookmarkStart w:id="4" w:name="_Hlk184123841"/>
      <w:r>
        <w:rPr>
          <w:rFonts w:cs="Times New Roman" w:ascii="Times New Roman" w:hAnsi="Times New Roman"/>
        </w:rPr>
        <w:t xml:space="preserve">telefonicznie i e-mailem. </w:t>
      </w:r>
      <w:bookmarkEnd w:id="4"/>
      <w:r>
        <w:rPr>
          <w:rFonts w:cs="Times New Roman" w:ascii="Times New Roman" w:hAnsi="Times New Roman"/>
        </w:rPr>
        <w:t>Takie zlecenie usług będzie potwierdzone kopią decyzji administracyjnej bez zbędnej zwłok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_Hlk531687173"/>
      <w:bookmarkEnd w:id="5"/>
      <w:r>
        <w:rPr>
          <w:rFonts w:cs="Times New Roman" w:ascii="Times New Roman" w:hAnsi="Times New Roman"/>
          <w:b/>
        </w:rPr>
        <w:t xml:space="preserve">Miejsce świadczenia usług: województwo opolskie </w:t>
      </w:r>
    </w:p>
    <w:p>
      <w:pPr>
        <w:pStyle w:val="Normal"/>
        <w:jc w:val="both"/>
        <w:rPr/>
      </w:pPr>
      <w:bookmarkStart w:id="6" w:name="_Hlk531687173"/>
      <w:bookmarkEnd w:id="6"/>
      <w:r>
        <w:rPr>
          <w:rFonts w:cs="Times New Roman" w:ascii="Times New Roman" w:hAnsi="Times New Roman"/>
          <w:b/>
        </w:rPr>
        <w:t>Pozostałe informacje dotyczące realizacji przedmiotu zamówienia zawiera wzór umowy, stanowiący załącznik nr 2 do niniejszej części zapyt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zamówienia jest świadczenie usług schronienia wraz z usługami opiekuńczymi,                             tj. udzielenie tymczasowego całodobowego schronienia w schronisku  dla osób bezdomnych, które                   ze względu na wiek, chorobę lub niepełnosprawność wymagają częściowej opieki i pomocy                               w zaspokajaniu niezbędnych potrzeb życiowych wraz z zapewnieniem niezbędnych warunków socjalnych dla osób bezdomnych oraz prowadzenie pracy socjalnej mającej na celu pomoc                                   w załatwieniu podstawowych spraw życiowych, rozwinięcie lub wzmocnienie aktywności                                     i samodzielności osób bezdomnych, przywracanie do życia w społeczeństwie oraz usamodzielnianie tych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andard podstawowych usług świadczonych w schronisku dla osób bezdomnych z usługami opiekuńczymi, kwalifikacje osób świadczących w nim usługi oraz standard obiektu, w którym mieści się schronisko dla osób bezdomnych muszą być zgodne z załącznikiem nr 3 do Rozporządzenia Ministra Rodziny, Pracy i Polityki Społecznej z dnia 27 kwietnia 2018 r. w sprawie standardów noclegowni, schronisk dla osób bezdomnych, schronisk dla osób bezdomnych z usługami opiekuńczymi, ogrzewalni (Dz. U. poz. 89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astrzega sobie prawo do kierowania w ciągu roku osób bezdomnych w ilości odpowiednio wg potrzeb, lecz nie więcej niż 3 oso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na przez Zamawiającego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jemu żadne roszczenia, w tym pieniężne wobec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dopuszcza także zwiększenie zakresu usługi – max. o 50% więcej osób. Zamawiający będzie dokonywał zapłaty za faktyczną ilość osób korzystających z usług świadczonych przez schronis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żdorazowe umieszczenie osoby, potrzebującej schronienia odbywać się będzie na podstawie skierowania do schroniska z usługami opiekuńczymi oraz indywidualnej decyzji administracyjnej przyznającej pomoc w tej formie udzielania schronienia, wydanej przez właściwy Organ.</w:t>
      </w:r>
      <w:r>
        <w:rPr>
          <w:rFonts w:cs="Times New Roman" w:ascii="Times New Roman" w:hAnsi="Times New Roman"/>
          <w:strike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Decyzja zawierać będzie: imię i nazwisko świadczeniobiorcy, rodzaj, zakres i okres świadczenia usłu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zczególnie uzasadnionych przypadkach Wykonawca podejmie świadczenie usług w oparciu                   o dane przekazane telefonicznie i e-mailem. Takie zlecenie usług będzie potwierdzone kopią decyzji administracyjnej bez zbędnej zwłok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świadczenia usług: województwo opolsk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zostałe informacje dotyczące realizacji przedmiotu zamówienia zawiera wzór umowy, stanowiący załącznik nr 3 do niniejszej części zapyt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zamówienia jest świadczenie usług schronienia wraz z usługami opiekuńczymi,                             tj. udzielenie tymczasowego całodobowego schronienia w schronisku  dla osób bezdomnych, które                             ze względu na wiek, chorobę lub niepełnosprawność wymagają częściowej opieki i pomocy                                w zaspokajaniu niezbędnych potrzeb życiowych wraz z zapewnieniem niezbędnych warunków socjalnych dla osób bezdomnych oraz prowadzenie pracy socjalnej mającej na celu pomoc                                     w załatwieniu podstawowych spraw życiowych, rozwinięcie lub wzmocnienie aktywności                                       i samodzielności osób bezdomnych, przywracanie do życia w społeczeństwie oraz usamodzielnianie tych osób oraz zapewnienie ciepłego posił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stawie art. 48a ust. 2c ustawy z dnia 12 marca 2004 r. o pomocy społecznej </w:t>
      </w:r>
      <w:bookmarkStart w:id="7" w:name="_GoBack"/>
      <w:r>
        <w:rPr>
          <w:rFonts w:cs="Times New Roman" w:ascii="Times New Roman" w:hAnsi="Times New Roman"/>
        </w:rPr>
        <w:t>(</w:t>
      </w:r>
      <w:r>
        <w:rPr/>
        <w:t>Dz. U. z 2024 r. poz. 1283 i 1572.</w:t>
      </w:r>
      <w:r>
        <w:rPr>
          <w:rFonts w:cs="Times New Roman" w:ascii="Times New Roman" w:hAnsi="Times New Roman"/>
        </w:rPr>
        <w:t xml:space="preserve">) </w:t>
      </w:r>
      <w:bookmarkEnd w:id="7"/>
      <w:r>
        <w:rPr>
          <w:rFonts w:cs="Times New Roman" w:ascii="Times New Roman" w:hAnsi="Times New Roman"/>
        </w:rPr>
        <w:t>w szczególnie uzasadnionych przypadkach osobom bezdomnym, o których mowa w art. 48 ust. 2b tejże ustawy, zapewnia się posiłek lub całodzienne wyżywienie, świadczone w schronisku dla osób bezdomnych z usługami opiekuńczy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andard podstawowych usług świadczonych w schronisku dla osób bezdomnych z usługami opiekuńczymi, kwalifikacje osób świadczących w nim usługi oraz standard obiektu, w którym mieści się schronisko dla osób bezdomnych muszą być zgodne z załącznikiem nr 3 do Rozporządzenia Ministra Rodziny, Pracy i Polityki Społecznej z dnia 27 kwietnia 2018 r. w sprawie standardów noclegowni, schronisk dla osób bezdomnych, schronisk dla osób bezdomnych z usługami opiekuńczymi, ogrzewalni (Dz. U. poz. 89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astrzega sobie prawo do kierowania w ciągu roku osób bezdomnych w ilości odpowiednio wg potrzeb, lecz nie więcej niż 7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na przez Zamawiającego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jemu żadne roszczenia, w tym pieniężne wobec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także zwiększenie zakresu usługi – max. o 50% więcej osób. Zamawiający będzie dokonywał zapłaty za faktyczną ilość osób korzystających z usług świadczonych przez schronis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żdorazowe umieszczenie osoby, potrzebującej schronienia odbywać się będzie na podstawie skierowania do schroniska z usługami opiekuńczymi oraz indywidualnej decyzji administracyjnej przyznającej pomoc w tej formie udzielania schronienia, wydanej przez właściwy Organ. Decyzja zawierać będzie: imię i nazwisko świadczeniobiorcy, rodzaj, zakres i okres świadczenia usłu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zczególnie uzasadnionych przypadkach Wykonawca podejmie świadczenie usług w oparciu                    o dane przekazane telefonicznie i e-mailem.  Takie zlecenie usług będzie potwierdzone kopią decyzji administracyjnej bez zbędnej zwłok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świadczenia usług: województwo opolsk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zostałe informacje dotyczące realizacji przedmiotu zamówienia zawiera wzór umowy, stanowiący załącznik nr 4 do niniejszej części zapyt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zamówienia jest świadczenie usług czasowej pomocy w postaci miejsca noclegowego                        w noclegowni, umożliwiającego spędzenie nocy w warunkach gwarantujących ochronę życia                          i zdrowia. Standard podstawowych usług świadczonych w noclegowni, kwalifikacje osób świadczących w nim usługi oraz standard obiektu, w których mieści się noclegownia muszą być zgodne z załącznikiem nr 1 do Rozporządzenia Ministra Rodziny, Pracy i Polityki Społecznej z dnia 27 kwietnia 2018 r. w sprawie standardów noclegowni, schronisk dla osób bezdomnych, schronisk dla osób bezdomnych z usługami opiekuńczymi i ogrzewalni (Dz. U. poz. 89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astrzega sobie prawo do kierowania w ciągu roku osób bezdomnych w ilości odpowiednio wg potrzeb, lecz nie więcej niż 4 oso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na przez Zamawiającego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jemu żadne roszczenia, w tym pieniężne wobec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dopuszcza także zwiększenie zakresu usługi – max. o 50% więcej osób. Zamawiający będzie dokonywał zapłaty za faktyczną ilość osób korzystających z usług świadczonych przez schronis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żdorazowe umieszczenie osoby, potrzebującej schronienia odbywać się będzie na podstawie skierowania do noclegowni wydanego przez Dyrektora Ośrodk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ntegracji i Pomocy Społecznej w Ozimku. Skierowanie będzie zawierać: imię i nazwisko świadczeniobior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wca będzie miał obowiązek podjęcia świadczenia ww. usługi również w oparciu o dane przekazane telefonicznie i e-mailem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świadczenia usług: województwo opolsk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łe informacje dotyczące realizacji przedmiotu zamówienia zawiera wzór umowy, stanowiący załącznik nr 5 do niniejszej części zapyt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zamówienia jest świadczenie usług tymczasowego schronienia umożliwiającego interwencyjny, bezpieczny pobyt w ogrzewanym pomieszczeniu- ogrzewalni, wyposażonym co najmniej w miejsca siedzące. Standard podstawowych usług świadczonych w ogrzewalni, kwalifikacje osób świadczących w niej usługi oraz standard obiektu, w których mieści się ogrzewalnia muszą być zgodne z załącznikiem nr 4 do Rozporządzenia Ministra Rodziny, Pracy i Polityki Społecznej z dnia 27 kwietnia 2018r. w sprawie standardów noclegowni, schronisk dla osób bezdomnych z usługami opiekuńczymi i ogrzewalni (Dz. U. poz. 896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mawiający zastrzega sobie prawo do kierowania w ciągu roku osób bezdomnych w ilości odpowiednio wg potrzeb, lecz nie więcej niż 4 oso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na przez Zamawiającego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jemu żadne roszczenia, w tym pieniężne wobec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dopuszcza także zwiększenie zakresu usługi – max. o 50% więcej osób. Zamawiający będzie dokonywał zapłaty za faktyczną ilość osób korzystających z usług świadczonych przez schronis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żdorazowe umieszczenie osoby, potrzebującej schronienia odbywać się będzie na podstawie skierowania do ogrzewalni wydanego przez Dyrektora Ośrodka Integracji i Pomocy Społecznej w Ozimku. Skierowanie będzie zawierać: imię i nazwisko świadczeniobior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wca będzie miał obowiązek podjęcia świadczenia ww. usługi również w oparciu o dane przekazane telefonicznie i e-mailem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świadczenia usług: województwo opolski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zostałe informacje dotyczące realizacji przedmiotu zamówienia zawiera wzór umowy, stanowiący załącznik nr 6 do niniejszej części zapyt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Termin wykonania usłu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la usług opisanych w częściach od 1 do 3, usługa ciągła w okresie od 1 stycznia 2025 r. do 31 grudnia 2025 r, natomiast dla części 4 od dnia 1 stycznia 2025 r. do 30 kwietnia 2025 r. i od 1 października 2025 r. do 31 grudnia 2025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Warunki udziału w postępowaniu – dotyczy części od 1 do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spełniają warunki dotycząc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osiadania uprawnień do wykonywania określonej działalności lub czynności związanej                           z przedmiotem zapytania ofertowego jeżeli przepisy prawa nakładają obowiązek ich posiadania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osiadania wiedzy i doświadczenia, niezbędnego do prawidłowego wykonania usługi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ozostawania w sytuacji ekonomicznej i finansowej, pozwalającej na prawidłowe wykonanie zamówienia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pełniania standardów podstawowych usług zgodnie z Rozporządzenia Ministra Rodziny, Pracy                     i Polityki Społecznej z dnia 27 kwietnia 2018r. w sprawie standardów noclegowni, schronisk dla osób bezdomnych, schronisk dla osób bezdomnych z usługami opiekuńczymi i ogrzewalni (Dz.U. poz.89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zna ww. warunki spełnione, jeśli Wykonawca oświadczy, iż spełnia ww. warunki – oświadczenie zawarte jest w treści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Dokumenty i oświadczenia potwierdzające spełnianie warunków udziału w postępowa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celu potwierdzenia spełniania warunków, o których mowa w pkt. </w:t>
      </w:r>
      <w:r>
        <w:rPr>
          <w:rFonts w:cs="Times New Roman" w:ascii="Times New Roman" w:hAnsi="Times New Roman"/>
          <w:strike/>
        </w:rPr>
        <w:t xml:space="preserve">4 </w:t>
      </w:r>
      <w:r>
        <w:rPr>
          <w:rFonts w:cs="Times New Roman" w:ascii="Times New Roman" w:hAnsi="Times New Roman"/>
        </w:rPr>
        <w:t xml:space="preserve">5 przedmiotowego zapytania ofertowego Wykonawca przystępujący do niniejszego postępowania zobowiązany jest złożyć: </w:t>
      </w:r>
      <w:r>
        <w:rPr>
          <w:rFonts w:cs="Times New Roman" w:ascii="Times New Roman" w:hAnsi="Times New Roman"/>
          <w:b/>
        </w:rPr>
        <w:t>oświadczenie, że wykonawca spełnia warunki udziału w postępowaniu – oświadczenie zawarte jest w treści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pis sposobu obliczenia ceny – dot. części od 1 do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zobowiązany jest skalkulować cenę ofertową (jednostkową) za wykonanie zamówienia tak, aby obejmowała wszystkie koszty i składniki związane z wykonaniem zamówienia oraz warunki stawiane przez Zamawiającego – zgodnie z drukiem oferty, stanowiącym załącznik nr 1 do niniejszego zapyt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waga: w zakresie części 1 – w związku, z tym, iż standard podstawowych usług świadczonych                   w schronisku, o którym mowa w Rozporządzeniu Ministra Rodziny, Pracy i Polityki Społecznej  z dnia 27 kwietnia 2018 r. w sprawie standardów noclegowni, schronisk dla osób bezdomnych, schronisk dla osób bezdomnych z usługami opiekuńczymi i ogrzewalni (Dz. U. 896), nie przewiduje konieczności zapewnienia ciepłego posiłku, a jedynie zapewnia możliwości jego spożycia oraz zapewnienie dostępu do pomieszczenia kuchennego umożliwiającego samodzielne przygotowanie posiłku, koszt ciepłego posiłku będzie pokrywany na podstawie odrębnej umowy/porozumienia z Wykonawcą. W związku z powyższym podając cenę w ofercie nie należy w niej uwzględniać ww. koszt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Kryteria oceny ofert – dot. części od 1 do 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cenie ofert Zamawiający będzie kierował się następującym kryterium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waga 70/100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dległość ośrodka wsparcia od Ozimka mierzona w kilometrach tj. najkrótszą trasą według nawigacji samochodowej (np. mapy Google) waga – 30/100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cena będzie obliczana wg wzor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                                Najniższa c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punktów= ---------------------------------------------------------------- x 70 pk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Cena badanej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: odległość ośrodka wsparcia od Ozimka, będzie obliczana następując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od Ozimka poniżej 70 km – 30 pk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od Ozimka od 70 do 100 km – 20 pk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od Ozimka od 100 do 130 km – 10 pkt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dległość od Ozimka powyżej 130 km – 0 pkt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jkorzystniejszą zostanie uznana oferta z najwyższą ilością punktów za cenę i odległość – dot. części od 1 do 4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, Zamawiający może żądać od Wykonawców wyjaśnień dotyczących treści złożonych ofert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e jest prowadzenie pomiędzy Zamawiającym, a Wykonawcą negocjacji dotyczących złożonej oferty oraz z zastrzeżeniem dokonywania poprawek, o których mowa                   w pkt 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Miejsce i termin oraz sposób składania ofert/y</w:t>
      </w:r>
      <w:r>
        <w:rPr>
          <w:rFonts w:cs="Times New Roman" w:ascii="Times New Roman" w:hAnsi="Times New Roman"/>
        </w:rPr>
        <w:t xml:space="preserve">: ofertę/y należy złożyć w </w:t>
      </w:r>
      <w:r>
        <w:rPr>
          <w:rFonts w:cs="Times New Roman" w:ascii="Times New Roman" w:hAnsi="Times New Roman"/>
          <w:b/>
        </w:rPr>
        <w:t>Ośrodku Integracji                    i Pomocy Społecznej w Ozimku, ul. ks. Jana Dzierżona 4B, 46-040 Ozimek</w:t>
      </w:r>
      <w:r>
        <w:rPr>
          <w:rFonts w:cs="Times New Roman" w:ascii="Times New Roman" w:hAnsi="Times New Roman"/>
        </w:rPr>
        <w:t xml:space="preserve">. Ofertę można składać drogą pocztową, kurierską, osobiście,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iips@ugim.ozimek.pl</w:t>
        </w:r>
      </w:hyperlink>
      <w:r>
        <w:rPr>
          <w:rFonts w:cs="Times New Roman" w:ascii="Times New Roman" w:hAnsi="Times New Roman"/>
        </w:rPr>
        <w:t xml:space="preserve"> (skan z podpisem) wyłącznie na formularzu pn. „TREŚĆ OFERTY” będący, załącznikiem nr 1 do niniejszego zapytania w terminie </w:t>
      </w:r>
      <w:r>
        <w:rPr>
          <w:rFonts w:cs="Times New Roman" w:ascii="Times New Roman" w:hAnsi="Times New Roman"/>
          <w:b/>
        </w:rPr>
        <w:t>do dnia 20.12.2024 r. do godziny 12:00</w:t>
      </w:r>
      <w:r>
        <w:rPr>
          <w:rFonts w:cs="Times New Roman" w:ascii="Times New Roman" w:hAnsi="Times New Roman"/>
        </w:rPr>
        <w:t xml:space="preserve"> – z dopiskiem na kopercie lub w treści wiadomości </w:t>
      </w:r>
      <w:r>
        <w:rPr>
          <w:rFonts w:cs="Times New Roman" w:ascii="Times New Roman" w:hAnsi="Times New Roman"/>
          <w:b/>
        </w:rPr>
        <w:t>„Zapytanie ofertowe – usługi schronienia – część nr…..”</w:t>
      </w:r>
      <w:r>
        <w:rPr>
          <w:rFonts w:cs="Times New Roman" w:ascii="Times New Roman" w:hAnsi="Times New Roman"/>
        </w:rPr>
        <w:t xml:space="preserve"> (nr części należy dopisać zgodnie ze składaną ofertą). 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  <w:b/>
        </w:rPr>
        <w:t>O zachowaniu terminu złożenia oferty drogą pocztową i kurierską decyduje data (dzień) i godzina  wpływu oferty do Zamawi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musi być sporządzona w języku polskim.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</w:rPr>
        <w:t>Oferty, złożone po terminie nie będą rozpatrywane. W toku badania i oceny ofert, Zamawiający może żądać od oferentów wyjaśnień dotyczących treści złożonych ofert w terminie przez Zamawiającego wskazanym. Wykonawca poprawia w oferci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czywiste omyłki pisarskie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wiste omyłki rachunkowe, z uwzględnieniem konsekwencji rachunkowych dokonanych poprawe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ferta musi być podpisana przez Wykonawcę, tj. osobę uprawnioną. Do oferty należy przedłożyć dokumentację potwierdzającą uprawnienia do reprezentacji Wykonawcy jeżeli Wykonawcę reprezentować będzie osoba, której uprawnienie do reprezentacji nie wynika z odpowiedniego rejestr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Osoba uprawniona do kontaktu z wykonawcami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a Kałużny, tel. 77 46 22 876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Załączniki do zapytania ofertowego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– zał. Nr 1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– zał. Nr 2 – schronisk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zór umowy – zał. Nr 3 – schronisko z usługami opiekuńczym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zór umowy –zał. Nr 4 – schronisko z usługami opiekuńczymi z zapewnieniem ciepłego posiłk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zór umowy – zał. Nr 5– noclegow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zór umowy – zał. Nr 6– ogrzewalnia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16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ips@ugim.ozim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2:00Z</dcterms:created>
  <dc:creator>MagdaM</dc:creator>
  <dc:description/>
  <cp:keywords/>
  <dc:language>en-US</dc:language>
  <cp:lastModifiedBy>MagdaM</cp:lastModifiedBy>
  <cp:lastPrinted>1995-11-21T17:41:00Z</cp:lastPrinted>
  <dcterms:modified xsi:type="dcterms:W3CDTF">2024-12-09T07:37:00Z</dcterms:modified>
  <cp:revision>6</cp:revision>
  <dc:subject/>
  <dc:title/>
</cp:coreProperties>
</file>