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125 ust. 1 ustawy Pzp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BRAKU PODSTAW DO WYKLUCZENIA Z POSTĘPOWANIA </w:t>
        <w:br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opiekuńczych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na rzecz uprawnionych mieszkańców Gminy Ozimek”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A DOTYCZĄCA WYKONAWCY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ytatintensywny"/>
        <w:rPr/>
      </w:pPr>
      <w:r>
        <w:rPr>
          <w:rStyle w:val="Odwoaniedelikatne"/>
          <w:rFonts w:eastAsia="Calibri" w:cs="Calibri" w:ascii="Calibri" w:hAnsi="Calibri"/>
          <w:sz w:val="22"/>
          <w:szCs w:val="22"/>
        </w:rPr>
        <w:t>INFORMACJA W ZWIĄZKU Z POLEGANIEM NA ZASOBACH INNYCH PODMIOTÓW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celu wykazania spełniania warunków udziału w postępowaniu, określonych przez Zamawiającego w SWZ, polegam na zasobach następującego/ych podmiotu/ów: 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następującym zakresi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wskazać podmiot i określić odpowiedni zakres dla wskazanego podmiotu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 DOTYCZĄCE WYKONAWCY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108 ust 1 pkt 12-23 ustawy Pzp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108 ust. 1 pkt 1, 2 i 5 lub art. 109 ust. 1 pkt 2-5 i 7-10 ustawy Pzp). 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.……………………….……………………………………………………………….………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na którego/ych zasob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ołuję się w niniejszym postępowaniu, tj.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9029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będącego/y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dwykonawcą/ami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.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ytatintensywny"/>
        <w:rPr>
          <w:rStyle w:val="Odwoanieintensywne"/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Style w:val="Odwoanieintensywne"/>
          <w:rFonts w:eastAsia="Calibri"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szystkie informacje podane w powyższych oświadczeniach są aktualn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                                              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miejscowość i data )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mię i nazwisko osoby(osób) upoważnionej(nych) do podpisani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niejszej oferty w imieniu Wykonawcy(ów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0" w:right="-13" w:hanging="1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/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8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0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4-12-11T06:50:00Z</dcterms:modified>
  <cp:revision>2</cp:revision>
  <dc:subject/>
  <dc:title>SPECYFIKACJA ISTOTNYCH WARUNKÓW ZAMÓWIENIA</dc:title>
</cp:coreProperties>
</file>