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center"/>
        <w:rPr/>
      </w:pPr>
      <w:bookmarkStart w:id="0" w:name="_Hlk40432933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/>
        </w:rPr>
        <w:t xml:space="preserve">Świadczenie usług opiekuńczych  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i/>
        </w:rPr>
        <w:t>na rzecz uprawnionych mieszkańców Gminy Ozimek</w:t>
      </w:r>
      <w:r>
        <w:rPr>
          <w:rFonts w:cs="Calibri" w:ascii="Calibri" w:hAnsi="Calibri"/>
          <w:b/>
        </w:rPr>
        <w:t>”</w:t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Start w:id="1" w:name="_Hlk40432933"/>
      <w:bookmarkStart w:id="2" w:name="_Hlk40432933"/>
      <w:bookmarkEnd w:id="2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bookmarkStart w:id="3" w:name="_Hlk34726543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(rocznie)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00"/>
        <w:gridCol w:w="1316"/>
        <w:gridCol w:w="138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odzaj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eastAsia="en-US"/>
              </w:rPr>
              <w:t xml:space="preserve">brutto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za 60 min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Średnia ilość godzin miesięcznie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Suma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cena jednostkowa x średnia ilość godzin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eastAsia="Calibri" w:cs="Garamond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1200 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Specjalistyczne 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..…… 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50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miesięczna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suma usług opiekuńczych (kolumna 4) + suma specjalistycznych usługi opiekuńczych (kolumna4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eastAsia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ro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bookmarkStart w:id="4" w:name="_Hlk34726543"/>
      <w:bookmarkEnd w:id="4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, iż posiadamy *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 posiadających doświadczenie po 1 rok każdy – 0 pkt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, z których co najmniej 15 posiada doświadczenie po 2 lata – 10 pkt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 posiadających doświadczenie po 2 lata każdy – 20 pkt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25 opiekunów, z których co najmniej 15 posiada doświadczenie po 4 lata każdy – 30 pkt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 posiadających doświadczenie 4 lata i więcej – 40 pkt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nie potrzebne skreślić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RYTERIUM DOŚWIADCZENIE OPIEKUNEK WAG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</w:t>
      </w:r>
      <w:r>
        <w:rPr>
          <w:rFonts w:cs="Garamond" w:ascii="Garamond" w:hAnsi="Garamond"/>
          <w:bCs/>
          <w:sz w:val="22"/>
          <w:szCs w:val="22"/>
        </w:rPr>
        <w:t>.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ta i podpis osób uprawnionych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</w:r>
  </w:p>
  <w:p>
    <w:pPr>
      <w:pStyle w:val="Normal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111125</wp:posOffset>
          </wp:positionV>
          <wp:extent cx="47815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rPr/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hanging="0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2:00Z</dcterms:created>
  <dc:creator>b pacek</dc:creator>
  <dc:description/>
  <cp:keywords/>
  <dc:language>en-US</dc:language>
  <cp:lastModifiedBy>ozimekn37@outlook.com</cp:lastModifiedBy>
  <cp:lastPrinted>2020-07-27T12:13:00Z</cp:lastPrinted>
  <dcterms:modified xsi:type="dcterms:W3CDTF">2024-12-19T12:04:00Z</dcterms:modified>
  <cp:revision>7</cp:revision>
  <dc:subject/>
  <dc:title>SPECYFIKACJA ISTOTNYCH WARUNKÓW ZAMÓWIENIA</dc:title>
</cp:coreProperties>
</file>