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 G Ł O S Z E N I 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Decyzji Dyrektora Regionalnego Zarządu Gospodarki Wodnej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ństwowego Gospodarstwa Wodnego Wody Polskie z siedzibą w Rzeszowi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.RZT.70.87.2023 z dnia 06 grudnia 2023 r. w sprawie zatwierdzenia taryf dl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owego zaopatrzenia w wodę i zbiorowego odprowadzania ścieków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Usług Komunalnych w Harasiukach, 37-413 Harasiuki ul. Długa 11, ogłasza że w okresie od  01 stycznia  2025 r. obowiązuje na terenie gminy Harasiuki następująca taryfa dla korzystających  z usług Zakładu Usług Komunalnych w Harasiukach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yfa dla zbiorowego zaopatrzenia w wodę i zbiorowego odprowadzania ścieków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Cena wody dla I i II grupy taryfowej – </w:t>
      </w:r>
      <w:r>
        <w:rPr>
          <w:rFonts w:cs="Times New Roman" w:ascii="Times New Roman" w:hAnsi="Times New Roman"/>
          <w:b/>
          <w:bCs/>
          <w:sz w:val="28"/>
          <w:szCs w:val="28"/>
        </w:rPr>
        <w:t>4,62 zł/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etto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Cena usługi odprowadzania ścieków dla I i II grupy taryfowej </w:t>
      </w:r>
      <w:r>
        <w:rPr>
          <w:rFonts w:cs="Times New Roman" w:ascii="Times New Roman" w:hAnsi="Times New Roman"/>
          <w:b/>
          <w:bCs/>
          <w:sz w:val="28"/>
          <w:szCs w:val="28"/>
        </w:rPr>
        <w:t>10,51zł/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netto</w:t>
      </w:r>
    </w:p>
    <w:p>
      <w:pPr>
        <w:pStyle w:val="NoSpacing"/>
        <w:ind w:left="6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Uchwały nr IX/51/2024 Rady Gminy Harasiuki z dnia                22 listopada 2024 r. w sprawie dopłat do taryf zbiorowego zaopatrzenia w wodę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biorowego odprowadzania ścieków, wprowadza dopłatę do zatwierdzonych taryf zbiorowego zaopatrzenia w wodę i zbiorowego odprowadzania ścieków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Zaopatrzenie w wodę       - 1,15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etto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dprowadzanie ścieków  - 4.71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etto</w:t>
      </w:r>
    </w:p>
    <w:p>
      <w:pPr>
        <w:pStyle w:val="NoSpacing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aje wysokości cen i stawek opłat dla odbiorców:</w:t>
      </w:r>
    </w:p>
    <w:p>
      <w:pPr>
        <w:pStyle w:val="NoSpacing"/>
        <w:ind w:left="6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/ za zbiorowe zaopatrzenie w wodę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ena 3.47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VAT 8% 0,27 zł = 3,74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brutt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/ za zbiorowe odprowadzanie ścieków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ena 5,80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AT 8% 0,46 zł = 6.26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brutt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/ opłatę abonamentow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I grupa odbiorców wody  ( gospodarstwa domowe)  miesięczn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ena 2 zł +  VAT 8% 0,16 zł = 2,16 zł brutt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II grupa odbiorców wody  ( pozostali odbiorcy) miesięczn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ena 5 zł + VAT 8% 0,40 zł = 5,40 zł brutt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I, II grupa odbiorców ścieki   miesięczn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ena 2 zł +  VAT 8% 0,16 zł = 2,16 zł brutt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asiuki dnia 2024-12-31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ierownik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kładu Usług Komunalnyc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-/    Bogusław Dziew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4:00Z</dcterms:created>
  <dc:creator>Irena Łata</dc:creator>
  <dc:description/>
  <cp:keywords/>
  <dc:language>en-US</dc:language>
  <cp:lastModifiedBy>Irena Łata</cp:lastModifiedBy>
  <dcterms:modified xsi:type="dcterms:W3CDTF">2025-01-02T12:39:00Z</dcterms:modified>
  <cp:revision>2</cp:revision>
  <dc:subject/>
  <dc:title>O G Ł O S Z E N I E</dc:title>
</cp:coreProperties>
</file>