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WESTIONARIUSZ OSOB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OSOBY UBIEGAJĄCEJ SIĘ O ZATRUD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Imię(imiona) i nazwisko 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Data urodzenia, PESEL 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Obywatelstwo 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Dane kontaktowe 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Wykształcenie 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 nazwa szkoły i rok ukończeni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zawód , specjalność, stopień naukowy,tytuł zawodow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ykształcenie uzupełniają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kursy, studia podyplomowe, data ukończenia nauki lub data rozpoczęcia nauki w przypadku jej trwania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Przebieg dotychczasowego zatrudn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 wskazać okresy dotychczasowego zatrudnienia u kolejnych pracodawców oraz zajmowane stanowiska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8. Dodatkowe uprawnienia, umiejętności, zainteres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9.  Oświadczam, że dane zawarte w pkt 1-9 są prawdzi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                       ……………………………………….</w:t>
      </w:r>
    </w:p>
    <w:p>
      <w:pPr>
        <w:pStyle w:val="Normal"/>
        <w:rPr/>
      </w:pPr>
      <w:r>
        <w:rPr>
          <w:rFonts w:eastAsia="Liberation Serif" w:cs="Liberation Serif"/>
          <w:b/>
          <w:b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>(miejscowość, data)                                                  (podpis osoby ubiegającej się o zatrudnienie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55:00Z</dcterms:created>
  <dc:creator>Swiadczenia</dc:creator>
  <dc:description/>
  <dc:language>en-US</dc:language>
  <cp:lastModifiedBy>Swiadczenia</cp:lastModifiedBy>
  <dcterms:modified xsi:type="dcterms:W3CDTF">2022-06-02T11:55:00Z</dcterms:modified>
  <cp:revision>2</cp:revision>
  <dc:subject/>
  <dc:title/>
</cp:coreProperties>
</file>