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32" w:after="0"/>
        <w:ind w:left="116" w:right="2868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 rek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8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3"/>
          <w:sz w:val="22"/>
          <w:szCs w:val="22"/>
        </w:rPr>
        <w:t>w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ąza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ch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ępowan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m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ru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nym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auto" w:line="256"/>
        <w:ind w:left="116" w:right="7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 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8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  o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7195" w:hanging="0"/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5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dal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ych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ó</w:t>
      </w:r>
      <w:r>
        <w:rPr>
          <w:b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ekru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nych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7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a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pro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i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kr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pacing w:val="3"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</w:p>
    <w:p>
      <w:pPr>
        <w:pStyle w:val="Normal"/>
        <w:spacing w:lineRule="auto" w:line="256" w:before="20" w:after="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 oraz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n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7195" w:hanging="0"/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2:00Z</dcterms:created>
  <dc:creator>Bozena_Lenart</dc:creator>
  <dc:description/>
  <cp:keywords/>
  <dc:language>en-US</dc:language>
  <cp:lastModifiedBy>admin księgowość</cp:lastModifiedBy>
  <cp:lastPrinted>2009-03-18T10:09:00Z</cp:lastPrinted>
  <dcterms:modified xsi:type="dcterms:W3CDTF">2021-06-15T07:22:00Z</dcterms:modified>
  <cp:revision>2</cp:revision>
  <dc:subject/>
  <dc:title/>
</cp:coreProperties>
</file>