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FERT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Samochód specjalny Mercedes-Benz 1619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, d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nazwisko/nazwa firm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y ad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 kontakt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e-ma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ogłoszenia o I pisemnym nieograniczonym przetargu na sprzedaż środka trwałego ZGKiM oferuj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Środek trwał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ferowana kwota netto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nie mniej niż 30 000,00 zł brutto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amochód specjalny Mercedes-Benz 1619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r identyfikacyjny pojazdu 38507014738659, rok produkcji 198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nany jest mi stan techniczny ww. środka trwałego i nie wnoszę do niego zastrzeżeń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przypadku wygranej, zobowiązuję się uiścić cenę nabycia </w:t>
        <w:br/>
        <w:t>w terminie 7 dni od daty rozstrzygnięcia postępowania przetargowego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świadczam wniesienie wadium w wysokości 3 000,00 zł brutto w formie przelewu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 wybrania mojej oferty, proszę zwrócić wadium na:</w:t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6203"/>
      </w:tblGrid>
      <w:tr>
        <w:trPr/>
        <w:tc>
          <w:tcPr>
            <w:tcW w:w="236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:</w:t>
            </w:r>
          </w:p>
        </w:tc>
        <w:tc>
          <w:tcPr>
            <w:tcW w:w="6203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:</w:t>
            </w:r>
          </w:p>
        </w:tc>
        <w:tc>
          <w:tcPr>
            <w:tcW w:w="6203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i miejscowość:</w:t>
            </w:r>
          </w:p>
        </w:tc>
        <w:tc>
          <w:tcPr>
            <w:tcW w:w="6203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konta:</w:t>
            </w:r>
          </w:p>
        </w:tc>
        <w:tc>
          <w:tcPr>
            <w:tcW w:w="6203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ę do wiadomości i zgadzam się, aby w przypadku wyboru mojej oferty wadium zostało zaliczone na poczet ceny kupna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łączniki do ogłoszenia zostały przeze mnie zaakceptowane bez zastrzeżeń i zobowiązuję się do zawarcia umowy kupna-sprzedaży w terminie wyznaczonym przez Sprzedając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miejsce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składającego ofertę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59:00Z</dcterms:created>
  <dc:creator>Pawel Golab</dc:creator>
  <dc:description/>
  <dc:language>en-US</dc:language>
  <cp:lastModifiedBy/>
  <dcterms:modified xsi:type="dcterms:W3CDTF">2023-03-23T07:46:41Z</dcterms:modified>
  <cp:revision>11</cp:revision>
  <dc:subject/>
  <dc:title>Załącznik nr 1</dc:title>
</cp:coreProperties>
</file>