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ER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amochód specjalny Mercedes-Benz 161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I pisemnym nieograniczonym przetargu na sprzedaż środka trwałego ZGKiM ofer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ek trwał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owana kwota nett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ie mniej niż 12 000,00 zł 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mochód specjalny Mercedes-Benz 161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identyfikacyjny pojazdu 38507014738659, rok produkcji 19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y jest mi stan techniczny ww. środka trwałego i nie wnoszę do niego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wygranej, zobowiązuję się uiścić cenę nabycia </w:t>
        <w:br/>
        <w:t>w terminie 7 dni od daty rozstrzygnięcia postępowania przetarg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03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łączniki do ogłoszenia zostały przeze mnie zaakceptowane bez zastrzeżeń i zobowiązuję się do zawarcia umowy kupna-sprzedaży w terminie wyznaczonym przez Sprzed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kładającego ofertę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9:00Z</dcterms:created>
  <dc:creator>Pawel Golab</dc:creator>
  <dc:description/>
  <dc:language>en-US</dc:language>
  <cp:lastModifiedBy/>
  <dcterms:modified xsi:type="dcterms:W3CDTF">2023-09-26T08:20:20Z</dcterms:modified>
  <cp:revision>15</cp:revision>
  <dc:subject/>
  <dc:title>Załącznik nr 1</dc:title>
</cp:coreProperties>
</file>