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łącznik nr 4</w:t>
            </w:r>
          </w:p>
        </w:tc>
      </w:tr>
      <w:tr>
        <w:trPr>
          <w:trHeight w:val="2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keepNext w:val="false"/>
              <w:spacing w:before="0" w:after="0"/>
              <w:ind w:left="36"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 zam. publ. pn.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,,Bezgotówkowy zakup paliw płynnych do samochodów służbowych    i sprzętu Przedsiębiorstwa Komunalnego w Prażmowie dokonywany na podstawie identyfikacyjnych kart paliwowych”.</w:t>
            </w:r>
          </w:p>
          <w:p>
            <w:pPr>
              <w:pStyle w:val="Normal"/>
              <w:keepNext w:val="true"/>
              <w:keepLines/>
              <w:spacing w:before="12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595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fax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</w:tblGrid>
      <w:tr>
        <w:trPr>
          <w:trHeight w:val="56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bowiązanie innych podmiotó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obowiązuję/emy się do oddania na rzecz 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zwa wykonawcy składającego ofertę)</w:t>
      </w:r>
    </w:p>
    <w:p>
      <w:pPr>
        <w:pStyle w:val="Normal"/>
        <w:rPr/>
      </w:pPr>
      <w:r>
        <w:rPr>
          <w:sz w:val="24"/>
          <w:szCs w:val="24"/>
        </w:rPr>
        <w:t xml:space="preserve">do dyspozycji następujących niezbędnych zasobów na potrzeby realizacji zamówienia 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wcity2"/>
        <w:ind w:left="100" w:hanging="0"/>
        <w:rPr/>
      </w:pPr>
      <w:r>
        <w:rPr/>
        <w:t>W celu oceny, czy w/w Wykonawca będzie dysponował moimi zasobami w stopniu umożliwiającym należyte wykonanie zamówienia  oraz oceny, czy stosunek nas łączący gwarantuje rzeczywisty dostęp do moich zasobów wskazuję:</w:t>
      </w:r>
    </w:p>
    <w:p>
      <w:pPr>
        <w:pStyle w:val="Tekstpodstawowywcity2"/>
        <w:ind w:left="1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kres moich zasobów dostępnych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sposób wykorzystania moich zasobów przez Wykonawcę przy wykonywaniu w/w zamówienia;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zakres i okres mojego udziału przy wykonywaniu w/w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, dnia 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Miejsco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podpis i pieczęć osoby(ób) upełnomocnionej(ych)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 złożenia podpisu w imieniu podmiotu oddającego do 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dyspozycji niezbędnych zasob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ykonawca, który polega na zdolnościach lub sytuacji innych podmiotów na zasadach określonych w art. 22a ustawy, winien przedstawić w odniesieniu do tych podmiotów dokumenty wymienione w § 5 pkt. 4 </w:t>
      </w:r>
      <w:r>
        <w:rPr>
          <w:b/>
          <w:bCs/>
          <w:i/>
          <w:iCs/>
          <w:sz w:val="24"/>
          <w:szCs w:val="24"/>
        </w:rPr>
        <w:t>Rozporządzenia Ministra Rozwoju w sprawie rodzaju dokumentów, jakich może żądać Zamawiający od wykonawcy w postępowaniu o udzielenie zamówienia (Dz.U. z 2016r. poz. 112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polegający na zasobach podmiotu trzeciego winien dołączyć do oferty dokumenty potwierdzające umocowanie osób podpisujących zobowiązanie do reprezentowania podmiotu udostępniającego zasoby.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7:00Z</dcterms:created>
  <dc:creator>elwi</dc:creator>
  <dc:description/>
  <cp:keywords/>
  <dc:language>en-US</dc:language>
  <cp:lastModifiedBy>Krystyna</cp:lastModifiedBy>
  <cp:lastPrinted>2020-03-02T10:47:00Z</cp:lastPrinted>
  <dcterms:modified xsi:type="dcterms:W3CDTF">2020-03-06T14:17:00Z</dcterms:modified>
  <cp:revision>2</cp:revision>
  <dc:subject/>
  <dc:title>Załącznik nr 01 d</dc:title>
</cp:coreProperties>
</file>