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color w:val="808080"/>
        </w:rPr>
      </w:pPr>
      <w:r>
        <w:rPr>
          <w:b/>
          <w:bCs/>
          <w:color w:val="80808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STOTNE POSTANOWIENIA UMOWY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Umowa Nr 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zawarta w Uwielinach w  dniu ………………. pomiędzy: 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Przedsiębiorstwo Komunalne w Prażmowie</w:t>
      </w:r>
      <w:r>
        <w:rPr>
          <w:bCs/>
        </w:rPr>
        <w:t xml:space="preserve"> Spółka z ograniczoną odpowiedzialnością</w:t>
      </w:r>
      <w:r>
        <w:rPr/>
        <w:t xml:space="preserve"> ul. Piotra Czołchańskiego 17/2, 05-505 Prażmów, siedziba: Uwieliny ul. Główna 12, 05-540 Zalesie Górnne pow. piaseczyński woj. Mazowieckie, NIP: 1231447546, REGON: 384145070,</w:t>
      </w:r>
      <w:r>
        <w:rPr>
          <w:color w:val="FF0000"/>
        </w:rPr>
        <w:t xml:space="preserve"> </w:t>
      </w:r>
      <w:r>
        <w:rPr/>
        <w:t>reprezentowanym przez Prezesa – Ryszarda Cieszkowskiego</w:t>
      </w:r>
    </w:p>
    <w:p>
      <w:pPr>
        <w:pStyle w:val="Normal"/>
        <w:spacing w:lineRule="auto" w:line="276"/>
        <w:rPr/>
      </w:pPr>
      <w:r>
        <w:rPr/>
        <w:t>zwanym w dalszej treści Umowy „Zamawiającym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a</w:t>
      </w:r>
    </w:p>
    <w:p>
      <w:pPr>
        <w:pStyle w:val="Normal"/>
        <w:spacing w:lineRule="auto" w:line="276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reprezentowaną przez: </w:t>
      </w:r>
    </w:p>
    <w:p>
      <w:pPr>
        <w:pStyle w:val="Normal"/>
        <w:spacing w:lineRule="auto" w:line="276"/>
        <w:ind w:left="1065" w:hanging="705"/>
        <w:jc w:val="both"/>
        <w:rPr/>
      </w:pPr>
      <w:r>
        <w:rPr/>
        <w:t>1.                  ………………………………………………………………………………….</w:t>
      </w:r>
    </w:p>
    <w:p>
      <w:pPr>
        <w:pStyle w:val="Normal"/>
        <w:spacing w:lineRule="auto" w:line="276"/>
        <w:ind w:left="1065" w:hanging="705"/>
        <w:jc w:val="both"/>
        <w:rPr/>
      </w:pPr>
      <w:r>
        <w:rPr/>
        <w:t>2.                  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zwanym w dalszej treści umowy „Wykonawcą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wyniku wyboru oferty Wykonawcy w postępowaniu prowadzonym w trybie przetargu nieograniczonego zgodnie z ustawą z dnia 29 stycznia 2004 r. – Prawo zamówień publicznych, została zawarta umowa następującej treści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1"/>
        <w:spacing w:lineRule="auto" w:line="276"/>
        <w:rPr/>
      </w:pPr>
      <w:r>
        <w:rPr/>
        <w:t>Przedmiot umowy</w:t>
      </w:r>
    </w:p>
    <w:p>
      <w:pPr>
        <w:pStyle w:val="Data"/>
        <w:keepNext w:val="false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Przedmiotem umowy jest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,,Bezgotówkowy zakup paliw płynnych do samochodów służbowych   i sprzętu Przedsiębiorstwa Komunalnego w Prażmowie dokonywany na podstawie identyfikacyjnych kart paliwowych”,</w:t>
      </w:r>
      <w:r>
        <w:rPr>
          <w:rFonts w:cs="Times New Roman" w:ascii="Times New Roman" w:hAnsi="Times New Roman"/>
          <w:b/>
        </w:rPr>
        <w:t xml:space="preserve"> w ilościach maksymalnych Pb 95 – 337,82l, ON – 30 992,40l  oraz dostawy 7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sztuk identyfikacyjnych kart paliwowych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2. Zamawiający zastrzega sobie prawo niewykorzystania maksymalnych ilości paliwa określonych w ust. 2 niniejszego paragrafu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Heading2"/>
        <w:spacing w:lineRule="auto" w:line="276"/>
        <w:rPr>
          <w:i w:val="false"/>
          <w:i w:val="false"/>
          <w:iCs w:val="false"/>
        </w:rPr>
      </w:pPr>
      <w:r>
        <w:rPr>
          <w:i w:val="false"/>
          <w:iCs w:val="false"/>
        </w:rPr>
        <w:t>Warunki realizacji umow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Termin realizacji umowy: od dnia podpisania umowy, tj. od ……........….2020 r. do 31.12.2020 r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Dostawa paliw realizowana będzie we wszystkich stacjach Wykonawcy honorujących wydane karty paliwowe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ykonawca wyda identyfikacyjne karty paliwowe w ciągu 14  dni roboczych  od daty podpisania umowy 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Na identyfikacyjnej karcie paliwowej będą zakodowane, co najmniej następujące dane:</w:t>
      </w:r>
    </w:p>
    <w:p>
      <w:pPr>
        <w:pStyle w:val="Normal"/>
        <w:numPr>
          <w:ilvl w:val="2"/>
          <w:numId w:val="3"/>
        </w:numPr>
        <w:spacing w:lineRule="auto" w:line="276"/>
        <w:ind w:left="1276" w:hanging="284"/>
        <w:jc w:val="both"/>
        <w:rPr/>
      </w:pPr>
      <w:r>
        <w:rPr/>
        <w:t>nazwa użytkownika,</w:t>
      </w:r>
    </w:p>
    <w:p>
      <w:pPr>
        <w:pStyle w:val="Normal"/>
        <w:numPr>
          <w:ilvl w:val="2"/>
          <w:numId w:val="3"/>
        </w:numPr>
        <w:spacing w:lineRule="auto" w:line="276"/>
        <w:ind w:left="1276" w:hanging="284"/>
        <w:jc w:val="both"/>
        <w:rPr/>
      </w:pPr>
      <w:r>
        <w:rPr/>
        <w:t>nr rejestracyjny pojazdu na kartach dla samochodów,</w:t>
      </w:r>
    </w:p>
    <w:p>
      <w:pPr>
        <w:pStyle w:val="Normal"/>
        <w:numPr>
          <w:ilvl w:val="2"/>
          <w:numId w:val="3"/>
        </w:numPr>
        <w:spacing w:lineRule="auto" w:line="276"/>
        <w:ind w:left="1276" w:hanging="284"/>
        <w:jc w:val="both"/>
        <w:rPr/>
      </w:pPr>
      <w:r>
        <w:rPr/>
        <w:t>nazwa użytkownika sprzętu na kartach dla sprzętu  z  silnikami spalinowym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Wykonawca dokona wymiany karty zniszczonej lub utraconej na nową w ciągu 14 dni od daty zgłoszeni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Na wniosek Zamawiającego Wykonawca wyda identyfikacyjne karty paliwowe do nowo zakupionych lub przejętych  samochodów/sprzętów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Zgodnie z przedstawioną ofertą koszt wydania jednej karty identyfikacyjnej wynosi: netto:  ………………… zł, oraz ……. % podatku VAT: ……………… zł, co stanowi </w:t>
      </w:r>
      <w:r>
        <w:rPr>
          <w:b/>
          <w:bCs/>
        </w:rPr>
        <w:t xml:space="preserve">brutto: </w:t>
      </w:r>
      <w:r>
        <w:rPr/>
        <w:t>……………………….. zł (słownie: ………………………………………………………………………………………..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o podpisaniu umowy nadzór nad jej realizacją sprawuje przedstawiciel Zamawiającego w osobie: ………………………………. tel. ……………… faks:……………, email. ………………………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Heading2"/>
        <w:spacing w:lineRule="auto" w:line="276"/>
        <w:rPr>
          <w:i w:val="false"/>
          <w:i w:val="false"/>
          <w:iCs w:val="false"/>
        </w:rPr>
      </w:pPr>
      <w:r>
        <w:rPr>
          <w:i w:val="false"/>
          <w:iCs w:val="false"/>
        </w:rPr>
        <w:t>Warunki płatności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Wynagrodzenie za przedmiot umowy nie przekroczy maksymalnej kwoty netto:  ………………… zł oraz należny podatek VAT wg. stawki 23 %: ……………… zł, co stanowi </w:t>
      </w:r>
      <w:r>
        <w:rPr>
          <w:b/>
          <w:bCs/>
        </w:rPr>
        <w:t xml:space="preserve">brutto: </w:t>
      </w:r>
      <w:r>
        <w:rPr/>
        <w:t>……………………….. zł (słownie: ……………………………………..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Cena jaką Zamawiający zapłaci za każdą dostawę paliwa wynikać będzie z faktycznie zatankowanej jego ilości oraz  ceny  1 l.  paliwa obowiązującej  na danej stacji w dniu tankowania wraz z podatkiem VAT pomniejszonej o ……… groszy rabat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artość wynagrodzenia za przedmiot umowy, o której mowa w ust. 1 może zostać zmieniona przez strony w drodze aneksu, jeżeli kwota wskazana w ust. 1 zostanie wyczerpana wcześniej aniżeli ilość paliwa stanowiąca przedmiot umowy, określona  w § 1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Rozliczenie pobranych paliw będzie odbywać się raz w miesiąc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a datę sprzedaży uznaje się ostatni dzień danego okresu rozliczeni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amawiający zapłaci za pobrane paliwo przelewem, w terminie 21 dni od dnia    wystawienia faktury VAT z załączonym zbiorczym raportem. Dokumenty rozliczeniowe zostaną przesłane w dacie wystawienia Zamawiającemu pisemnie oraz mailem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a termin zapłaty faktur uznaje się dzień, w którym Zamawiający polecił swojemu bankowi przelać na wskazany w fakturze rachunek, określoną kwotę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Heading2"/>
        <w:spacing w:lineRule="auto" w:line="276"/>
        <w:rPr>
          <w:i w:val="false"/>
          <w:i w:val="false"/>
          <w:iCs w:val="false"/>
        </w:rPr>
      </w:pPr>
      <w:r>
        <w:rPr>
          <w:i w:val="false"/>
          <w:iCs w:val="false"/>
        </w:rPr>
        <w:t>Warunki gwarancj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ykonawca gwarantuje wysoką jakość sprzedawanej benzyny bezołowiowej i oleju napędowego, spełniających wymagania określone w Rozporządzeniu Ministra Gospodarki z dnia 23 października 2015 r. (tekst jednolity Dz. U. z 2015 roku, poz.1680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ykonawca będzie zobowiązany do przedstawienia dokumentów i świadectw jakościowych paliw na każde życzenie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ykonawca odpowiada za szkody spowodowane wadami fizycznymi sprzedanego paliwa. W celu naprawienia ewentualnych szkód Wykonawca przeprowadzi postępowanie reklamacyjne i w terminie 14 dni od dnia zgłoszenia reklamacji Wykonawca, wyda decyzję o uznaniu lub odrzuceniu zgłoszonej reklamacji. Uznanie roszczenia Zamawiającego, skutkuje obowiązkiem naprawienia szkody przez Wykonawcę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Heading2"/>
        <w:spacing w:lineRule="auto" w:line="276"/>
        <w:rPr>
          <w:i w:val="false"/>
          <w:i w:val="false"/>
          <w:iCs w:val="false"/>
        </w:rPr>
      </w:pPr>
      <w:r>
        <w:rPr>
          <w:i w:val="false"/>
          <w:iCs w:val="false"/>
        </w:rPr>
        <w:t>Kary umown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ykonawca zapłaci Zamawiającemu karę umowną z tytułu odstąpienia od umowy z winy Wykonawcy w wysokości 5% wartości brutto przedmiotu umowy liczonej od jej niewykonanej części (której dotyczy odstąpienie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amawiający zobowiązuje się zapłacić Wykonawcy karę umowną w razie odstąpienia od umowy z winy Zamawiającego w wysokości 5% wartości brutto    przedmiotu umowy liczonej od jej niewykonanej części (której dotyczy odstąpienie),z zastrzeżeniem § 7 niniejszej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Niezależnie od sposobu rozliczenia kar umownych, strona występująca z żądaniem zapłaty kary umownej wystawi na rzecz drugiej strony notę księgową (obciążeniową) na kwotę należnych kar umownych 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kończenie obowiązywania Umowy</w:t>
      </w:r>
    </w:p>
    <w:p>
      <w:pPr>
        <w:pStyle w:val="Tekstpodstawowywcity3"/>
        <w:numPr>
          <w:ilvl w:val="0"/>
          <w:numId w:val="5"/>
        </w:numPr>
        <w:tabs>
          <w:tab w:val="clear" w:pos="360"/>
          <w:tab w:val="left" w:pos="709" w:leader="none"/>
        </w:tabs>
        <w:spacing w:lineRule="auto" w:line="276"/>
        <w:rPr/>
      </w:pPr>
      <w:r>
        <w:rPr/>
        <w:t>W razie zaistnienia istotnej zmiany okoliczności powodującej, że wykonanie umowy nie leży w interesie publicznym, czego nie można było przewidzieć w chwili zawarcia umowy, Zamawiający może w terminie 30 dni od powzięcia wiadomości o tych okolicznościach złożyć oświadczenie o rozwiązaniu umowy ze skutkiem natychmiastowym. W tym przypadku Wykonawca może żądać wyłącznie wynagrodzenia należnego z tytułu wykonania części umowy.</w:t>
      </w:r>
    </w:p>
    <w:p>
      <w:pPr>
        <w:pStyle w:val="Tekstpodstawowywcity3"/>
        <w:numPr>
          <w:ilvl w:val="0"/>
          <w:numId w:val="5"/>
        </w:numPr>
        <w:tabs>
          <w:tab w:val="clear" w:pos="360"/>
          <w:tab w:val="left" w:pos="709" w:leader="none"/>
        </w:tabs>
        <w:spacing w:lineRule="auto" w:line="276"/>
        <w:rPr/>
      </w:pPr>
      <w:r>
        <w:rPr/>
        <w:t xml:space="preserve">Zamawiający ma prawo złożenia oświadczenia o wypowiedzeniu umowy ze skutkiem natychmiastowym przed terminem końcowym realizacji umowy określonym w § 2 ust. 1 w razie przekroczenia, określonej w § 1 ilości dostarczonych paliw płynnych, a także w razie osiągnięcia kwoty wynagrodzenia za przedmiot umowy, określonej w § 3 ust. 1. W takich przypadkach Wykonawcy przysługuje wynagrodzenie należne z tytułu wykonania części umowy, bez jakichkolwiek roszczeń  odszkodowawczych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Heading2"/>
        <w:spacing w:lineRule="auto" w:line="276"/>
        <w:rPr>
          <w:i w:val="false"/>
          <w:i w:val="false"/>
          <w:iCs w:val="false"/>
        </w:rPr>
      </w:pPr>
      <w:r>
        <w:rPr>
          <w:i w:val="false"/>
          <w:iCs w:val="false"/>
        </w:rPr>
        <w:t>Postanowienia końcow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kazuje się istotnych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 sprawach nieuregulowanych niniejszą umową będą miały zastosowanie przepisy Kodeksu Cywilnego  oraz ustawy Prawo zamówień publicz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trony dołożą wszelkich starań, aby ewentualne spory rozstrzygnąć polubownie. W przypadku, kiedy nie osiągną porozumienia, spory będą  rozstrzygane przez Sąd właściwy dla siedziby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ntegralną część niniejszej umowy stanowi Oferta Wykonawcy i Ogólne Warunki Używania Kart Wykonaw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mowę sporządzono w czterech jednakowych egzemplarzach, po dwa dla każdej ze Stron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bCs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</w:rPr>
  </w:style>
  <w:style w:type="character" w:styleId="WW8Num1z0">
    <w:name w:val="WW8Num1z0"/>
    <w:qFormat/>
    <w:rPr>
      <w:rFonts w:ascii="Calibri" w:hAnsi="Calibri" w:cs="Calibri"/>
      <w:b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Arial" w:hAnsi="Arial" w:cs="Arial"/>
      <w:sz w:val="22"/>
      <w:szCs w:val="22"/>
    </w:rPr>
  </w:style>
  <w:style w:type="paragraph" w:styleId="CharCharChar1ZnakZnak1">
    <w:name w:val="Char Char Char1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15:00Z</dcterms:created>
  <dc:creator>elwi</dc:creator>
  <dc:description/>
  <cp:keywords/>
  <dc:language>en-US</dc:language>
  <cp:lastModifiedBy>Krystyna</cp:lastModifiedBy>
  <cp:lastPrinted>2018-08-02T15:41:00Z</cp:lastPrinted>
  <dcterms:modified xsi:type="dcterms:W3CDTF">2020-03-06T14:15:00Z</dcterms:modified>
  <cp:revision>2</cp:revision>
  <dc:subject/>
  <dc:title> </dc:title>
</cp:coreProperties>
</file>