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tLeast" w:line="20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A do SIWZ </w:t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ytu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 PRZEDMIOTU  ZAMÓWIENIA</w:t>
      </w:r>
    </w:p>
    <w:p>
      <w:pPr>
        <w:pStyle w:val="Subtitle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:</w:t>
      </w:r>
    </w:p>
    <w:p>
      <w:pPr>
        <w:pStyle w:val="Subtitle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oleju opałowego”</w:t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tLeast" w:line="200" w:before="0" w:after="0"/>
        <w:ind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zedmiotem zamówienia jest dostawa lekkiego oleju opałowego do celów w budynkach komunalnych Gminy Prażmów w okresie od września 2022r.  do 1 sierpnia 2023r.  Planuje się zakup oleju w szacowanej ilości </w:t>
      </w:r>
      <w:r>
        <w:rPr>
          <w:rFonts w:cs="Calibri" w:ascii="Calibri" w:hAnsi="Calibri"/>
          <w:b w:val="false"/>
          <w:color w:val="FF333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137 952 litrów.</w:t>
      </w:r>
    </w:p>
    <w:p>
      <w:pPr>
        <w:pStyle w:val="Textbody1"/>
        <w:spacing w:lineRule="atLeast" w:line="200" w:before="0" w:after="0"/>
        <w:ind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zamówienia mniejszej ilości oleju w zależności od warunków atmosferycznych panujących w sezonie grzewczym, z prawemobniżenia wartości umowy, bez prawa Wykonawcy do zgłoszenia roszczeń z tego tytułu.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lej będący przedmiotem zamówienia winien mieć parametry zbliżone do oleju o najwyższej jakości, spełniającym normy światowe zarówno pod względem parametrów eksploatacyjnych jak i wymagań ochrony środowiska.</w:t>
      </w:r>
    </w:p>
    <w:p>
      <w:pPr>
        <w:pStyle w:val="Heading1"/>
        <w:spacing w:lineRule="atLeast" w:line="200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lej powinien charakteryzować się bardzo dobrymi parametrami jakościowymi spełniając normę </w:t>
      </w:r>
      <w:r>
        <w:rPr>
          <w:rFonts w:eastAsia="TimesNewRomanPSMT" w:cs="Calibri" w:ascii="Calibri" w:hAnsi="Calibri"/>
          <w:b w:val="false"/>
          <w:color w:val="000000"/>
          <w:sz w:val="22"/>
          <w:szCs w:val="22"/>
        </w:rPr>
        <w:t>PN-C-</w:t>
      </w:r>
      <w:r>
        <w:rPr>
          <w:rFonts w:eastAsia="TimesNewRomanPSMT" w:cs="Calibri" w:ascii="Calibri" w:hAnsi="Calibri"/>
          <w:b w:val="false"/>
          <w:bCs w:val="false"/>
          <w:sz w:val="22"/>
          <w:szCs w:val="22"/>
        </w:rPr>
        <w:t xml:space="preserve">96024:2011 Przetwory naftowe – Oleje opałowe dla gatunku L-1 oraz </w:t>
      </w:r>
      <w:r>
        <w:rPr>
          <w:rFonts w:cs="Calibri" w:ascii="Calibri" w:hAnsi="Calibri"/>
          <w:sz w:val="22"/>
          <w:szCs w:val="22"/>
        </w:rPr>
        <w:t>Rozporządzenia Ministra Energii z dnia 1 grudnia 2016 r. w sprawie wymagań jakościowych dotyczących zawartości siarki dla olejów oraz rodzajów instalacji i warunków, w których będą stosowane ciężkie oleje opałowe.</w:t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owe parametry techniczne oleju winny spełniać poniższe warunki:</w:t>
      </w:r>
    </w:p>
    <w:p>
      <w:pPr>
        <w:pStyle w:val="Standard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1020"/>
        <w:gridCol w:w="1080"/>
      </w:tblGrid>
      <w:tr>
        <w:trPr>
          <w:trHeight w:val="315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pałowa nie niższa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 600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J/kg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. zapłonu nie niższa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tość w temp. 15°C nie wyższa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płynięcia nie wyższa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pkość kinematyczna w temp. 20°C nie większą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s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frakcyjny do 250°C destyluje nie więcej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(V/V)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frakcyjny do 350°C destyluje nie więcej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(V/V)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 wody nie większa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kg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 siarki nie więcej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(m/m)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 stałych ciał obcych nie większa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Kg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ość po koksowaniu w 10% poz. dest. nie wyższa niż</w:t>
            </w:r>
          </w:p>
        </w:tc>
        <w:tc>
          <w:tcPr>
            <w:tcW w:w="102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/>
            <w:shd w:fill="E9E9E9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(m/m)</w:t>
            </w:r>
          </w:p>
        </w:tc>
      </w:tr>
      <w:tr>
        <w:trPr>
          <w:trHeight w:val="300" w:hRule="atLeast"/>
        </w:trPr>
        <w:tc>
          <w:tcPr>
            <w:tcW w:w="6255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ość po spopieleniu nie niższa niż</w:t>
            </w:r>
          </w:p>
        </w:tc>
        <w:tc>
          <w:tcPr>
            <w:tcW w:w="102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/>
            <w:shd w:fill="D5D3D3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(m/m)</w:t>
            </w:r>
          </w:p>
        </w:tc>
      </w:tr>
    </w:tbl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Przedmiot zamówienia obejmuje załadunek, transport do miejsca przeznaczenia tj. zbiorników w poszczególnych budynkach oraz wyładunek oleju.</w:t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Miejsca dostaw:</w:t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Urząd Gminy Prażmów, ul. Czołchańskiego 1, 05-505 Prażmów;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espół Szkolno Przedszkolny w Prażmowie ul. Fr. Ryxa 72, 05-505 Prażmów;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Szkoła Podstawowa w Uwielinach ul. Szkolna 2, 05-540 Zalesie Górne;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Przedszkole Nowy Prażmów ul. Główna 49, 05-505 Prażmów;</w:t>
      </w:r>
    </w:p>
    <w:p>
      <w:pPr>
        <w:pStyle w:val="Standard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Ochotnicza Straż Pożarna Wągrodno ul. Słoneczna 2, 05-505 Prażmów;</w:t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Dostawy oleju będą realizowane sukcesywnie etapami w terminach, ilościach i miejscach każdorazowo wskazanych przez Zamawiającego.</w:t>
      </w:r>
    </w:p>
    <w:p>
      <w:pPr>
        <w:pStyle w:val="Standard"/>
        <w:autoSpaceDE w:val="false"/>
        <w:spacing w:lineRule="atLeast" w:line="20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ealizował będzie dostawy autocysternami spełniającymi wymagania przepisów o transporcie materiałów niebezpiecznych, przepisów w zakresie ochrony środowiska oraz zapewni odpowiedni stan techniczny urządzeń przy tankowaniu zbiorników w celu zapewnienia warunków ekologicznych.</w:t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Każda dostawa potwierdzona będzie protokołem zdawczo-odbiorczym, który będzie określał: datę dostawy, ilość dostarczonego oleju opałowego oraz świadectwo jakości dostawy potwierdzające zgodność z odpowiednią norm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;Courier New"/>
      <w:color w:val="2E74B5"/>
      <w:sz w:val="26"/>
      <w:szCs w:val="23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Nagwek2Znak">
    <w:name w:val="Nagłówek 2 Znak"/>
    <w:qFormat/>
    <w:rPr>
      <w:rFonts w:ascii="Calibri Light" w:hAnsi="Calibri Light" w:eastAsia="Times New Roman" w:cs="Mangal;Courier New"/>
      <w:color w:val="2E74B5"/>
      <w:sz w:val="26"/>
      <w:szCs w:val="2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0:00Z</dcterms:created>
  <dc:creator>mbrzo</dc:creator>
  <dc:description/>
  <cp:keywords/>
  <dc:language>en-US</dc:language>
  <cp:lastModifiedBy>Artur Woźniakowski</cp:lastModifiedBy>
  <cp:lastPrinted>2019-08-27T10:50:00Z</cp:lastPrinted>
  <dcterms:modified xsi:type="dcterms:W3CDTF">2022-08-28T09:59:00Z</dcterms:modified>
  <cp:revision>5</cp:revision>
  <dc:subject/>
  <dc:title/>
</cp:coreProperties>
</file>