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jektowane postanowienia umow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. r. pomiędzy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iębiorstwo Komunalne w Prażmowie Spółka z ograniczoną odpowiedzialnością</w:t>
      </w:r>
      <w:r>
        <w:rPr>
          <w:rFonts w:cs="Times New Roman" w:ascii="Times New Roman" w:hAnsi="Times New Roman"/>
          <w:sz w:val="24"/>
          <w:szCs w:val="24"/>
        </w:rPr>
        <w:t xml:space="preserve"> Uwieliny ul. Główna 12, 05-540 Zalesie Górne, pow. piaseczyński woj. Mazowiecki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w umowie 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m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„Dostawa gazu płynnego propan do budynków komunalnych Gminy Prażmów”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będzie dostarczany do: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u komunalnego w Uwielinach ul. Główna 12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u komunalnego w Prażmowie, ul. Piotra Czołchańskiego 17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e złożoną ofertą stanowiącą załącznik nr 1 do umowy, w łącznej szacowanej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ości do 20 000 litrów gazu płynnego propan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obejmuje sprzedaż, załadunek, transport do miejsca przeznaczenia wraz z przepompowaniem gazu płynnego do zbiorników przy budynkach komunalnych Gminy Prażmów wskazanych przez Zamawiającego oraz dzierżawę zbiorników odpowiednio w lokalizacjach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)  Uwieliny, ul. Główna 12</w:t>
        <w:tab/>
        <w:tab/>
        <w:tab/>
        <w:t>- zbiornik 2700 litrów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)  Prażmów, ul. Czołchańskiego 17</w:t>
        <w:tab/>
        <w:tab/>
        <w:t>- zbiornik 4850 litrów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 OBOWIĄZYWANIA  UMOW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miotu umowy nastąpi od </w:t>
      </w:r>
      <w:r>
        <w:rPr>
          <w:rFonts w:eastAsia="TimesNewRomanPSMT" w:cs="Times New Roman" w:ascii="Times New Roman" w:hAnsi="Times New Roman"/>
          <w:sz w:val="24"/>
          <w:szCs w:val="24"/>
        </w:rPr>
        <w:t>dnia podpisania umowy, tj. od dnia 08.01.2024 r do dnia 31.12.2024 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 REALIZACJI  UMOWY  I  OBOWIĄZKI  STRON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w formie dostaw częściowych, każdorazowo w dni robocze (od poniedziałku do piątku), w godzinach 8.00-15.00.</w:t>
        <w:tab/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częściowe będą realizowane sukcesywnie, w zależności od bieżących potrzeb Zamawiającego, w terminie do 2 dni roboczych od dnia złożenia zamówienia e-mailem na adres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przesłane w formie elektronicznej na adres wskazany w ust. 2 określać będzie, wielkość i miejsce dostawy częściowej. Wykonawca zobowiązany jest do przedstawienia Zamawiającemu w terminie 2 dni roboczych od dnia złożenia zamówienia terminu i godziny dostawy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Zamawiającego  osobami uprawnionymi do odbioru dostawy jest p. Kamil Wierzbicki lub osoba przez niego upoważniona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dostarczony gaz płynny, jego ewentualne uszkodzenia podczas transportu, aż do momentu odbioru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rnikiem ilości dostarczonego paliwa będą wskazania zalegalizowanego licznika paliwa, zainstalowanego na autocysternie dowożącej gaz, odczytane w obecności  upoważnionego pracownika Zamawiającego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dem zrealizowania każdorazowej dostawy częściowej będzie protokół zdawczo-odbiorczy podpisany  przez upoważnionego pracownika Zamawiającego. Do każdej dostawy częściowej Wykonawca zobowiązany jest dołączyć świadectwo jakości lub równoważny dokument przedstawiający parametry dostarczanego paliwa, wystawione przez producenta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y gaz płynny będzie spełniać wszelkie wymagania techniczne i normy jakościow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 wyniesie maksymal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. zł </w:t>
      </w:r>
      <w:r>
        <w:rPr>
          <w:rFonts w:cs="Times New Roman" w:ascii="Times New Roman" w:hAnsi="Times New Roman"/>
          <w:sz w:val="24"/>
          <w:szCs w:val="24"/>
        </w:rPr>
        <w:t>brutto (słownie: …………………./100gr brutto), ……………………… zł netto (słownie: ……………………………../100gr netto), w tym VAT …………….z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ym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 dzierżawę trzech zbiorników, wynagrodzenie w kwocie ………….. zł brutto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, o którym mowa w ust. 1, zawiera cenę za wykonanie całego przedmiotu Umowy wraz z kosztami transportu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wysokość tego wynagrodzenia, o którym mowa w ust. 1, zostanie ustalona na podstawie ilości faktycznie dostarczonego gazu płynnego, określonej ceny jednostkowej za dostawę jednego litra gazu płynnego propan, zgodnie ze złożoną ofertą stanowiącą załącznik nr 1 do niniejszej umowy i nie przekroczy kwoty określonej w ust. 1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, iż w przypadku wystąpienia niekorzystnych warunków atmosferycznych, ilość zamówionego gazu, a zarazem koszt realizacji zamówienia może ulec zmianie, na skutek czego zostanie sporządzony aneks do umowy, podpisany przez obie Strony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 tytułu dzierżawy zbiorników, o której mowa w ust.1 pkt.2), będzie płatne wraz z pierwsza fakturą w danym roku kalendarzowym za dostawę gazu płynnego w danej lokalizacji, proporcjonalnie do liczby dni dzierżawy w danym roku.  Roczny koszt dzierżawy zbiornika jest stały i nie podlega waloryzacji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stałość ceny za jeden litr gazu płynnego przez okres obowiązywania umowy, z zastrzeżeniem o którym mowa w ust. 7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 czasie trwania umowy nastąpią zmiany poziomu cen gazu płynnego na rynku polskim (niezależnie od Wykonawcy), strony dokonają indeksacji ceny za jeden litr według następującego wzoru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 =  Ch + Wm ,    gdzie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 – cena brutto 1 litra gazu płynnego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 – cena brutto 1 litra gazu płynnego z dnia zakupu od producenta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m – wskaźnik marży wyrażony w złotych polskich brutto dla 1 litra gazu płynnego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źnik marży, zgodnie z ofertą przetargową Wykonawcy, wynosi 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</w:rPr>
        <w:t xml:space="preserve">netto za      1 litr gazu, ustalany jest na cały okres obowiązywania  umowy i nie podlega  zmianie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eksacja cen, dokonywana w sposób opisany w ust. 7, nie wymaga pisemnego stosowania aneksów do niniejszej umowy. Zmiana cen nastąpi automatycznie po zmianie ceny paliwa umieszczonej na stronie internetowej producenta paliw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ą wobec Zamawiającego żadne roszczenia odszkodowawcze z tytułu zamówienia przez Zamawiającego mniejszej ilości gazu płynnego niż szacowana ilość zamówienia określona w zapytaniu ofertowym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ustawowej stawki VAT w trakcie realizacji umowy, Wykonawca zobowiązany jest do wystawienia faktury VAT według aktualnie obowiązującej stawki podatku VAT, zaś Zamawiający zobowiązany jest do zapłaty kwoty wynagrodzenia netto powiększonej o należny podatek VAT. Zmiana ustawowej stawki VAT powoduje zmianę wysokości Maksymalnego wynagrodzenia brutto i nie stanowi zmiany postanowień umowy, o której mowa w § 8 ust. 3 umo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LICZE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wzajemnych rozliczeń Strony oświadczają co następuje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jest podatnikiem podatku od towarów i usług VAT, </w:t>
        <w:tab/>
        <w:t>NIP 1231447546 i jest uprawniony do otrzymywania faktur VAT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jest podatnikiem podatku od towarów i usług VAT,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IP ………………. i jest uprawniony do wystawiania faktur VAT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y VAT za każdą zamówioną dostawę częściową będą wystawiane w oparciu      o protokół zdawczo-odbiorczy dostarczonego gazu płynnego, potwierdzony przez upoważnionego przedstawiciela Zamawiającego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przysługującego Wykonawcy nastąpi przelewem na rachunek Wykonawcy wskazany w fakturze w terminie 21 dni od daty otrzymania prawidłowo wystawionej faktury VAT. Wykonawca zobowiązuje się do złożenia w siedzibie Zamawiającego ostatniej z wystawionych faktur VAT w danym roku kalendarzowym najpóźniej do dnia 15 grudnia tego roku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faktur uznaje się dzień, w którym Zamawiający polecił swemu bankowi przelać na wskazany na fakturze rachunek bankowy określoną kwotę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 UMOWN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ewykonania lub nienależytego wykonania umowy Wykonawca jest zobowiązany zapłacić na rzecz Zamawiającego następujące kary umowne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w wysokości 0,5 % Wynagrodzenia brutto z tytułu danej dostawy częściowej, </w:t>
        <w:tab/>
        <w:t xml:space="preserve">     za każdy dzień zwłoki w realizacji danej dostawy częściowej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 w wysokości 15 % maksymalnego wynagrodzenia brutto, w przypadku odstąpienia </w:t>
        <w:tab/>
        <w:t xml:space="preserve">     przez Zamawiającego od umowy z przyczyn leżących po stronie Wykonawcy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 w wysokości 15 % maksymalnego wynagrodzenia brutto, w przypadku </w:t>
        <w:tab/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wypowiedzenia umowy przez Zamawiającego z przyczyn leżących po stronie </w:t>
        <w:tab/>
        <w:t xml:space="preserve">     Wykonawcy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na zasadach ogólnych odszkodowania przewyższającego wysokość kar umownych. Kary umowne określone w niniejszej umowie mogą być naliczane i dochodzone z różnych tytułów z zastrzeżeniem, że łączny limit kar określonych w ust. 1 wynosi 20 % maksymalnego wynagrodzenia brutto przedmiotu umowy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zgadniają, iż Wykonawca wyraża zgodę na potrącanie przez Zamawiającego kar umownych z wynagrodzenia Wykonawcy. Zamawiający poinformuje Wykonawcę na piśmie o fakcie pomniejszenia wynagrodzenia Wykonawcy o wysokość kar umownych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WIEDZENIE,  ODSTĄPIENIE  OD  UMOW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do wypowiedzenia niniejszej umowy ze skutkiem natychmiastowym w przypadku nie wykonywania lub nienależytego wykonywania umowy przez Wykonawcę, w szczególności w przypadku co najmniej 7 dniowej zwłoki Wykonawcy w realizacji przedmiotu umowy względem terminów określonych w umowie lub na jej podstawie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wypowiedzenia umowy ze skutkiem natychmiastowym,          w przypadku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otwarcia likwidacji Wykonawcy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reślenia Wykonawcy z właściwej ewidencji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zajęcia majątku Wykonawcy w stopniu uniemożliwiającym mu wykonanie umowy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konawca ma obowiązek niezwłocznie tj. w terminie 24 godzin zawiadomić </w:t>
        <w:tab/>
        <w:t>Zamawiającego o zaistnieniu zdarzeń opisanych w pkt 1) – 3) niniejszego ustępu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niniejszej umowy w terminie 21 miesięcy od dnia zawarcia niniejszej umowy, według własnego wyboru w całości lub w części                       w przypadku nie wykonywania lub nienależytego wykonywania umowy przez Wykonawcę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, bez wyznaczania dodatkowego terminu,                 w całości lub w części według własnego wyboru, w przypadku co najmniej 7 dniowej zwłoki Wykonawcy w realizacji umowy, w stosunku do terminów określonych                    w niniejszej umowie lub na jej podstawie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 może odstąpić od umowy w terminie 30 dni od powzięcia wiadomości o powyższych okolicznościach. W takim przypadku Wykonawca  może żądać jedynie wynagrodzenia należnego mu z tytułu wykonania stosownej części umowy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lub odstąpienie od umowy nie ogranicza możliwości dochodzenia kar umownych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 KOŃCOW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dzoru i potwierdzania realizowanych dostaw oraz rozliczania ich z ramienia Zamawiającego wyznacza się p. Kamila Wierzbickiego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przenieść na jakąkolwiek osobę trzecią praw, w tym wierzytelności wynikających z umowy, bez uprzedniej zgody Zamawiającego wyrażonej w formie pisemnej pod rygorem nieważności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wymagają pod rygorem nieważności sporządzenia aneksu do umowy i podpisania przez obie Strony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kuteczne otrzymanie poczty elektronicznej Strony uznają wprowadzenie do systemu elektronicznego poprzez skuteczne wysłanie wiadomości na podany przez Stronę adres poczty elektronicznej oraz brak otrzymania niezwłocznej informacji zwrotnej o przeszkodzie w doręczeniu poczty elektronicznej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odszkodowawczą wobec Zamawiającego z tytułu niewykonania lub nienależytego wykonania umowy, w tym także za działania i zaniechania osób trzecich za pomocą których realizuje zobowiązania wynikające z niniejszej umowy. Wykonawca może uwolnić się od tej odpowiedzialności, jeżeli wykaże, że szkoda powstała na skutek siły wyższej, z wyłącznej winy Zamawiającego lub z wyłącznej winy osoby trzeciej, za którą Wykonawca nie ponosi odpowiedzialności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szkody wyrządzone osobom trzecim, w tym także na terenie Zamawiającego i na terenach z nimi sąsiadujących oraz innych zajętych przez Wykonawcę na potrzeby wykonywania przedmiotu umowy i zwalnia Zamawiającego z wszelkiej odpowiedzialności w tym zakresie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 oraz przepisy Kodeksu cywilnego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w trakcie realizacji umowy będą rozstrzygane w pierwszej kolejności polubownie na zasadzie porozumienia Stron. W przypadku braku takiego porozumienia, sporne kwestie rozstrzygane będą przez właściwy sąd powszechny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trzech jednobrzmiących egzemplarzach, dwa dla Zamawiającego i jeden dla Wykonawc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:   Oferta Wykonawc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A M A W I A J Ą C Y                   </w:t>
        <w:tab/>
        <w:tab/>
        <w:t>W Y K O N A W C A</w:t>
      </w:r>
    </w:p>
    <w:sectPr>
      <w:footerReference w:type="default" r:id="rId2"/>
      <w:type w:val="nextPage"/>
      <w:pgSz w:w="11906" w:h="16838"/>
      <w:pgMar w:left="1417" w:right="1417" w:gutter="0" w:header="0" w:top="907" w:footer="567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/>
      <w:t>__________________________________________________________________________________</w:t>
    </w:r>
  </w:p>
  <w:p>
    <w:pPr>
      <w:pStyle w:val="Footer"/>
      <w:spacing w:lineRule="atLeast" w:line="20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 </w:t>
    </w:r>
    <w:r>
      <w:rPr>
        <w:sz w:val="16"/>
        <w:szCs w:val="16"/>
      </w:rPr>
      <w:t xml:space="preserve">  </w: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6:00Z</dcterms:created>
  <dc:creator>Małgorzata Pawlak</dc:creator>
  <dc:description/>
  <cp:keywords/>
  <dc:language>en-US</dc:language>
  <cp:lastModifiedBy>Kamil Wierzbicki</cp:lastModifiedBy>
  <cp:lastPrinted>2017-06-02T08:13:00Z</cp:lastPrinted>
  <dcterms:modified xsi:type="dcterms:W3CDTF">2023-12-29T09:05:00Z</dcterms:modified>
  <cp:revision>9</cp:revision>
  <dc:subject/>
  <dc:title>UMOWA  na dostawę</dc:title>
</cp:coreProperties>
</file>