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liny, dnia 11.01.2024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NIOSEK O WSZCZĘCIE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ÓWIENIE PUBLI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Style8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oleju opałowego”</w:t>
      </w:r>
    </w:p>
    <w:p>
      <w:pPr>
        <w:pStyle w:val="Style81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17"/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81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17"/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wota jaką zamawiający zamierza przeznaczyć na sfinansowanie zamówienia wynosi 768 108,00 zł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y koszt został sporządzony na podstawie zużycia z poprzedniego roku oraz średniej ceny za 1 li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nowany tryb postępowania – </w:t>
      </w:r>
      <w:r>
        <w:rPr>
          <w:rStyle w:val="FontStyle32"/>
          <w:rFonts w:cs="Arial" w:ascii="Arial" w:hAnsi="Arial"/>
          <w:sz w:val="22"/>
          <w:szCs w:val="22"/>
        </w:rPr>
        <w:t>tryb podstawowy bez negocj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Default"/>
        <w:ind w:left="9" w:hanging="0"/>
        <w:rPr/>
      </w:pPr>
      <w:r>
        <w:rPr>
          <w:color w:val="000000"/>
          <w:sz w:val="22"/>
          <w:szCs w:val="22"/>
        </w:rPr>
        <w:t xml:space="preserve">Zamawiający przewiduje zamówienia o którym mowa w art. 214 ust 1 pkt 8 ustawy PZP o wartości do 50% zamówienia podstawowego. 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zacunkowy koszt zamówienia ”uzupełniającego” wyniesie: 305 625,37zł netto.</w:t>
      </w:r>
    </w:p>
    <w:p>
      <w:pPr>
        <w:pStyle w:val="Normal"/>
        <w:tabs>
          <w:tab w:val="clear" w:pos="708"/>
          <w:tab w:val="left" w:pos="144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 termin wykonywania zamówienia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realizacji zamówienia w terminie: 22.01.2024 roku do 31 grudnia 2024 roku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 proponowany tryb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Artur Woźniakowski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240"/>
      <w:jc w:val="center"/>
      <w:rPr>
        <w:b/>
        <w:b/>
        <w:bCs/>
        <w:kern w:val="0"/>
        <w:sz w:val="20"/>
        <w:szCs w:val="20"/>
        <w:lang w:eastAsia="ar-SA"/>
      </w:rPr>
    </w:pPr>
    <w:r>
      <w:rPr>
        <w:b/>
        <w:bCs/>
        <w:kern w:val="0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7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" w:hanging="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9Znak">
    <w:name w:val="Nagłówek 9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  <w:textAlignment w:val="baseline"/>
    </w:pPr>
    <w:rPr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Urząd Gminy w Prażmowie</dc:creator>
  <dc:description/>
  <cp:keywords/>
  <dc:language>en-US</dc:language>
  <cp:lastModifiedBy>Kamil Wierzbicki</cp:lastModifiedBy>
  <cp:lastPrinted>2020-09-04T10:16:00Z</cp:lastPrinted>
  <dcterms:modified xsi:type="dcterms:W3CDTF">2024-01-11T09:49:00Z</dcterms:modified>
  <cp:revision>2</cp:revision>
  <dc:subject/>
  <dc:title>Załącznik nr 3</dc:title>
</cp:coreProperties>
</file>