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..........………., d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Powiatowych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gonkach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onki 6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600 Węgorz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PRZEWOŹ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ysokości opłaty za korzystanie z przystanków komunikacyjnych,</w:t>
        <w:br/>
        <w:t>których właścicielem lub zarządzającym jest Powiat Węgorze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……… 20….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iż wysokość opłaty za korzystanie z przystanków komunikacyjnych </w:t>
        <w:br/>
        <w:t>w miesiącu ……..…… 20…. r. wynosi ………….. zł (słownie: …………………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kwota została wyliczona na według schematu przedstawionego w poniższych tabelach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a nr 1. Wysokość opłaty za korzystnie z przystanków komunikacyjnych w miesiącu, wyliczona na podstawie liczby zatrzymań na przystankach komunikacyjnych, których właścicielem lub zarządzającym jest Powiat Węgorzewski*,**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0"/>
        <w:gridCol w:w="1523"/>
        <w:gridCol w:w="852"/>
        <w:gridCol w:w="850"/>
        <w:gridCol w:w="992"/>
        <w:gridCol w:w="851"/>
        <w:gridCol w:w="1219"/>
        <w:gridCol w:w="1260"/>
        <w:gridCol w:w="1206"/>
      </w:tblGrid>
      <w:tr>
        <w:trPr>
          <w:trHeight w:val="1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314325" cy="877570"/>
                      <wp:effectExtent l="5080" t="1905" r="5080" b="1905"/>
                      <wp:wrapNone/>
                      <wp:docPr id="1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0.25pt" to="20.9pt,68.8pt" ID="Łącznik prostoliniowy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/nr linii komunika-cyjnej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rzystan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li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a liczba zatrzymań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iczona wysokość opłaty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 robo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 pojazd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rzewożąc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yżej 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ób łącznie z kierowc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jedno zatrzymanie (z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ol. 7 x kol. 9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opłaty miesięcznej </w:t>
              <w:br/>
              <w:t>(suma wiersz 1+2+3+4+…)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Liczbę zatrzymań i wysokość opłat za korzystanie z przystanków należy wpisywać w oddzielnych wierszach dla każdej linii komunikacyjnej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W przypadku wykonywania w ramach jednej linii kursów środkami komunikacji przystosowanymi  do przewozu powyżej 23 osób oraz środkami komunikacji przystosowanymi  do przewozu  nie więcej niż 23 osób, ilość zatrzymań w ramach linii należy rozdzielić </w:t>
        <w:br/>
        <w:t>według powyższego kryterium i wpisać w oddzielnych wiersza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>Opłata za zatrzymanie na przystanku komunikacyjnym wynosi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0,05 zł za jedno zatrzymanie środka transportu przystosowanego konstrukcyjnie do przewozu powyżej 23 osób łącznie z kierowcą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0,04 zł za jedno zatrzymanie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środka transportu przystosowanego konstrukcyjnie do przewozu nie więcej niż 23 osób łącznie </w:t>
        <w:br/>
        <w:t xml:space="preserve">z kierowcą </w:t>
      </w:r>
    </w:p>
    <w:p>
      <w:pPr>
        <w:pStyle w:val="Akapitzlist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(podpis przewoź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waga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Przewoźnik zobowiązany jest do comiesięcznego składania w Zarządzie Dróg Powiatowych </w:t>
        <w:br/>
        <w:t>w Ogonkach, Ogonki 6, 11-600 Węgorzew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niniejszego</w:t>
      </w:r>
      <w:r>
        <w:rPr>
          <w:rStyle w:val="StrongEmphasis"/>
        </w:rPr>
        <w:t xml:space="preserve"> „Oświadczenia przewoźnika” </w:t>
      </w:r>
      <w:r>
        <w:rPr/>
        <w:t xml:space="preserve">wykazującego ilość zatrzymań środków transportu na przystankach komunikacyjnych, których właścicielem lub zarządzającym jest Powiat Węgorzewski, zawierającego zestawienie liczby zatrzymań na każdym przystanku na poszczególnych liniach komunikacyjnych. </w:t>
      </w:r>
    </w:p>
    <w:p>
      <w:pPr>
        <w:pStyle w:val="Normal"/>
        <w:spacing w:before="0" w:after="0"/>
        <w:jc w:val="both"/>
        <w:rPr/>
      </w:pPr>
      <w:r>
        <w:rPr/>
        <w:t xml:space="preserve">Powyższe zestawienie stanowiło będzie podstawę do naliczenia opłaty zgodnie z Uchwałą </w:t>
        <w:br/>
        <w:t>Nr XXVII/113/2016 Rady Powiatu w Węgorzewie z dnia 24 listopada 2016 r.</w:t>
        <w:br/>
        <w:t xml:space="preserve">Opłaty miesięczne stanowić będą iloczyn sumy zatrzymań na każdym przystanku komunikacyjnym </w:t>
        <w:br/>
        <w:t xml:space="preserve">w ciągu danego miesiąca, przemnożoną przez wysokość wskazanej wyżej opłaty za jedno zatrzymanie środka transportu. </w:t>
      </w:r>
    </w:p>
    <w:p>
      <w:pPr>
        <w:pStyle w:val="Normal"/>
        <w:spacing w:before="0" w:after="0"/>
        <w:jc w:val="both"/>
        <w:rPr/>
      </w:pPr>
      <w:r>
        <w:rPr/>
        <w:t xml:space="preserve">Przedmiotową opłatę należy, co miesiąc wpłacać na rachunek bankowy Starostwa </w:t>
        <w:br/>
        <w:t xml:space="preserve">Powiatowego w Węgorzewie:  Bank Spółdzielczy w Węgorzewie </w:t>
      </w:r>
      <w:r>
        <w:rPr>
          <w:rStyle w:val="StrongEmphasis"/>
        </w:rPr>
        <w:t xml:space="preserve">43 9348 0000 0000 0097 2000 0010 </w:t>
      </w:r>
      <w:r>
        <w:rPr/>
        <w:br/>
        <w:t xml:space="preserve">(w tytule należy wpisać </w:t>
      </w:r>
      <w:r>
        <w:rPr>
          <w:rStyle w:val="StrongEmphasis"/>
          <w:i/>
          <w:iCs/>
        </w:rPr>
        <w:t>„opłata za korzystanie z przystanków”</w:t>
      </w:r>
      <w:r>
        <w:rPr/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t xml:space="preserve">Opłaty należy dokonywać </w:t>
      </w:r>
      <w:r>
        <w:rPr>
          <w:u w:val="single"/>
        </w:rPr>
        <w:t>do 10 dnia każdego miesiąca za miesiąc poprzedni.</w:t>
      </w:r>
      <w:r>
        <w:rPr/>
        <w:t xml:space="preserve"> Za datę zapłaty uważa się datę obciążenia konta bankowego Starostwa Powiatowego w Węgorzewie.</w:t>
        <w:br/>
        <w:t>W przypadku nie wnoszenia opłat za korzystanie przez operatora lub przewoźnika z przystanków komunikacyjnych, których właścicielem lub zarządzającym jest Powiat Węgorzewski, zostanie wszczęte postępowanie administracyjne w celu wyegzekwowania należności.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5:00Z</dcterms:created>
  <dc:creator>ZDP Giżycko</dc:creator>
  <dc:description/>
  <cp:keywords/>
  <dc:language>en-US</dc:language>
  <cp:lastModifiedBy>ZDP</cp:lastModifiedBy>
  <cp:lastPrinted>2017-01-04T09:18:00Z</cp:lastPrinted>
  <dcterms:modified xsi:type="dcterms:W3CDTF">2020-10-21T05:55:00Z</dcterms:modified>
  <cp:revision>2</cp:revision>
  <dc:subject/>
  <dc:title>………………………………………</dc:title>
</cp:coreProperties>
</file>