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oznaczenie wnioskodawcy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okładny adres zamieszkania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.           </w:t>
      </w:r>
      <w:r>
        <w:rPr>
          <w:b/>
          <w:sz w:val="28"/>
          <w:szCs w:val="28"/>
        </w:rPr>
        <w:t>Zarząd Dróg Powiatowych w Ogonkach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          </w:t>
      </w:r>
      <w:r>
        <w:rPr>
          <w:b/>
        </w:rPr>
        <w:t>Ogonki 6, 11-600 Węgorze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el. (0-87) 421-76-50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ume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o wydanie</w:t>
      </w:r>
      <w:r>
        <w:rPr/>
        <w:t xml:space="preserve"> </w:t>
      </w:r>
      <w:r>
        <w:rPr>
          <w:b/>
        </w:rPr>
        <w:t>decyzji zezwalającej zajęcie pasa drogowego w celu  umieszczenia w pasie drogowym urządzenia obcego nie związanego z potrzebami zarządzania drogami lub potrzebami ruchu drog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roga powiatowa Nr………………………… działka nr ewid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miejscowości ………………………………… na działkę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Rodzaj urządzenia obcego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Inwestor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ane do obliczenia należnej opłaty rocznej za umieszczenie urządzeń obcych nie związanych z potrzebami zarządzania drogą lub potrzebami ruchu drogowego np.: przewody energetyczne, przepusty, rury osłonowe, media kanalizacji sanitarnej, gazowej, wody, i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wierzchnia urządzeń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lang w:eastAsia="pl-PL"/>
        </w:rPr>
        <w:t>nazwa: …………; długość …….. m; średnica/szerokość ……… m; powierzchnia ………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lang w:eastAsia="pl-PL"/>
        </w:rPr>
        <w:t>nazwa: …………; długość …….. m; średnica/szerokość ……… m; powierzchnia ………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lang w:eastAsia="pl-PL"/>
        </w:rPr>
        <w:t>nazwa: …………; długość …….. m; średnica/szerokość ……… m; powierzchnia ………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lang w:eastAsia="pl-PL"/>
        </w:rPr>
        <w:t>nazwa: …………; długość …….. m; średnica/szerokość ……… m; powierzchnia ………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Planowany okres umieszczenia urządzenia obcego w pasie drogowym podlegając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łacie rocznej </w:t>
      </w:r>
      <w:r>
        <w:rPr>
          <w:b/>
          <w:bCs/>
        </w:rPr>
        <w:t>(ostatni dzień robót jest pierwszym dniem umieszczenia urządzenia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em uniknięcia corocznego składania wniosku i zachowania pierwotnej stawki opłaty, zaleca się określenie długoterminowego umieszczenia urządzenia, np. 20 lat, 30 lat </w:t>
        <w:br/>
        <w:t>lub dłu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nia ……………………………………….. do dnia …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Kierownik robó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imię i nazwisko, adres, numer telefonu służbowego i domow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Uzgodnienie lokalizacji urządzenia obcego w pasie drogowym (projektu) z zarządcą drogi Nr decyzji ………………………………………z dni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Do niniejszego wniosku należy załącz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ktualny </w:t>
      </w:r>
      <w:r>
        <w:rPr>
          <w:b/>
        </w:rPr>
        <w:t xml:space="preserve">plan sytuacyjny </w:t>
      </w:r>
      <w:r>
        <w:rPr>
          <w:bCs/>
        </w:rPr>
        <w:t>(aktualna mapa sytuacyjno – wysokościowa do celów projektowych</w:t>
      </w:r>
      <w:r>
        <w:rPr/>
        <w:t xml:space="preserve">  w skali </w:t>
      </w:r>
      <w:r>
        <w:rPr>
          <w:b/>
        </w:rPr>
        <w:t>1:500</w:t>
      </w:r>
      <w:r>
        <w:rPr/>
        <w:t xml:space="preserve"> lub </w:t>
      </w:r>
      <w:r>
        <w:rPr>
          <w:b/>
        </w:rPr>
        <w:t>1:1000)</w:t>
      </w:r>
      <w:r>
        <w:rPr/>
        <w:t xml:space="preserve"> z zaznaczeniem granic zajmowanego odcinka pasa drogowego,</w:t>
      </w:r>
    </w:p>
    <w:p>
      <w:pPr>
        <w:pStyle w:val="Normal"/>
        <w:jc w:val="both"/>
        <w:rPr/>
      </w:pPr>
      <w:r>
        <w:rPr>
          <w:b/>
        </w:rPr>
        <w:t>- pełnomocnictwo,</w:t>
      </w:r>
      <w:r>
        <w:rPr/>
        <w:t xml:space="preserve"> jeżeli wnioskodawcą nie jest inwestor wraz z dowodem  zapłaty opłaty skarbowej od złożonego dokumentu stwierdzającego udzielenie pełnomocnictwa w wysokości </w:t>
      </w:r>
      <w:r>
        <w:rPr>
          <w:b/>
        </w:rPr>
        <w:t>17 zł</w:t>
      </w:r>
      <w:r>
        <w:rPr/>
        <w:t xml:space="preserve">. Opłatę skarbową należy uiścić w kasie Urzędu Miejskiego w Węgorzewie, ul. Zamkowa 3 lub na konto Urzędu Miejskiego w Węgorzewie w Banku PKO BP S.A. oddział Pisz nr 85 1020 4753 0000 0102 0006 03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że zamierzam budować przyłącze: elektroenergetyczne, wodociągowe, kanalizacyjne, gazowe, cieplne, telekomunikacyjne, dla którego sporządzono plan sytuacyjny na kopii aktualnej mapy zasadniczej lub mapy jednostkowej przyjętej </w:t>
        <w:br/>
        <w:t xml:space="preserve">do państwowego zasobu geodezyjnego i kartograficznego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data, podpis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cja o zasadach przetwarzania danych osobowych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.E. L 2016, Nr 119 s.1), informujemy, iż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Administratorem Pani/Pana danych osobowych jest Zarząd Dróg Powiatowych w Ogonkach z siedzibą w Ogonkach 6, 11-600 Węgorzewo, tel: 87 421 76 50, mail: zdp@powiatwegorzewski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2. </w:t>
      </w:r>
      <w:r>
        <w:rPr>
          <w:sz w:val="16"/>
          <w:szCs w:val="16"/>
        </w:rPr>
        <w:t>Administrator wyznaczył Inspektora Ochrony Danych Osobowych: Mirosława Krysik, z którą można się kontaktować: Ogonki 6, 11-600 Węgorzewo, tel. 87 421 76 50, adres e-mail: zdp@powiatwegorzewski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Pani/Pana dane osobowe będą przetwarzane w następujących celach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a/ </w:t>
      </w:r>
      <w:r>
        <w:rPr>
          <w:sz w:val="16"/>
          <w:szCs w:val="16"/>
        </w:rPr>
        <w:t xml:space="preserve">wypełnienia obowiązków prawnych ciążących na Administratorze – wynikających z ustaw kompetencyjnych  (np.: wydawanie decyzji administracyjnych, postanowień, uzgodnień z korzystania przystanków,  zezwoleń na korzystanie z dróg w sposób szczególny itp.)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b/</w:t>
      </w:r>
      <w:r>
        <w:rPr>
          <w:sz w:val="16"/>
          <w:szCs w:val="16"/>
        </w:rPr>
        <w:t xml:space="preserve"> w pozostałych przypadkach Pani/Pana dane osobowe przetwarzane są wyłącznie na podstawie wcześniej udzielonej zgody w zakresie i celu określonym w treści zgod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W związku z przetwarzaniem danych w celach wskazanych w pkt 3, Pani/Pana dane osobowe mogą być udostępniane innym odbiorcom lub kategoriom odbiorców danych osobowych. Odbiorcami Pani/Pana danych osobowych mogą być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a/ </w:t>
      </w:r>
      <w:r>
        <w:rPr>
          <w:sz w:val="16"/>
          <w:szCs w:val="16"/>
        </w:rPr>
        <w:t xml:space="preserve">organy władzy publicznej oraz podmioty wykonujące zadania publiczne lub działające na zlecenie organów władzy publicznej, w zakresie i w celach, które wynikają z przepisów powszechnie obowiązującego prawa (np. podmioty kontrolujące, sądy, policja itp.)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b/ </w:t>
      </w:r>
      <w:r>
        <w:rPr>
          <w:sz w:val="16"/>
          <w:szCs w:val="16"/>
        </w:rPr>
        <w:t>inne podmioty, które na podstawie stosownych umów podpisanych z Zarządem Dróg Powiatowych w Ogonkach, przetwarzają dane osobowe, dla których Administratorem jest Zarząd Dróg Powiatowych w Ogonka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Pani/Pana dane osobowe będą przetwarzane przez okres niezbędny do realizacji celów wskazanych w pkt 3, lecz nie krócej niż okres wskazany w przepisach o archiwizacji. Oznacza to, że dane osobowe zostaną zniszczone po upływie odpowiednio 3, 5, 10, 20 lub 50 lat od daty zakończenia sprawy zgodnie z przepisami o archiwiz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W związku z przetwarzaniem przez Administratora, Pani/Pana danych osobowych, przysługuje Pani/Panu prawo 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a/</w:t>
      </w:r>
      <w:r>
        <w:rPr>
          <w:sz w:val="16"/>
          <w:szCs w:val="16"/>
        </w:rPr>
        <w:t xml:space="preserve"> dostępu do treści danych, na podstawie art. 15 RODO z zastrzeżeniem, że udostępniane dane osobowe nie mogą ujawniać informacji niejawnych, ani naruszać tajemnic prawnie chronionych, do których zachowania zobowiązany jest Administrator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b/ </w:t>
      </w:r>
      <w:r>
        <w:rPr>
          <w:sz w:val="16"/>
          <w:szCs w:val="16"/>
        </w:rPr>
        <w:t xml:space="preserve">sprostowania danych, na podstawie art. 16 RODO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c/</w:t>
      </w:r>
      <w:r>
        <w:rPr>
          <w:sz w:val="16"/>
          <w:szCs w:val="16"/>
        </w:rPr>
        <w:t xml:space="preserve"> usunięcia danych, przetwarzanych na podstawie Pani/Pana zgody; (w pozostałych przypadkach, w których Administrator przetwarza dane osobowe na podstawie przepisów prawa, dane mogą być usunięte po zakończeniu okresu archiwizacji)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d/</w:t>
      </w:r>
      <w:r>
        <w:rPr>
          <w:sz w:val="16"/>
          <w:szCs w:val="16"/>
        </w:rPr>
        <w:t xml:space="preserve"> ograniczenia przetwarzania danych, na podstawie art. 18 RODO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e/</w:t>
      </w:r>
      <w:r>
        <w:rPr>
          <w:sz w:val="16"/>
          <w:szCs w:val="16"/>
        </w:rPr>
        <w:t xml:space="preserve"> wniesienia sprzeciwu wobec przetwarzanych danych, na podstawie art. 21 RODO, z zastrzeżeniem, że nie dotyczy to przypadków, w których Administrator posiada uprawnienie do przetwarzania danych na podstawie przepisów pra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7.</w:t>
      </w:r>
      <w:r>
        <w:rPr>
          <w:sz w:val="16"/>
          <w:szCs w:val="16"/>
        </w:rPr>
        <w:t xml:space="preserve"> Przysługuje Pani/Panu prawo do wniesienia skargi do organu nadzorczego, którym jest Prezes Urzędu Ochrony Danych Osobowych, ul. Stawki 2, 00-193 Warsza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8. </w:t>
      </w:r>
      <w:r>
        <w:rPr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9. </w:t>
      </w:r>
      <w:r>
        <w:rPr>
          <w:sz w:val="16"/>
          <w:szCs w:val="16"/>
        </w:rPr>
        <w:t xml:space="preserve"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 </w:t>
      </w:r>
      <w:r>
        <w:rPr>
          <w:sz w:val="18"/>
          <w:szCs w:val="1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3:00Z</dcterms:created>
  <dc:creator>Zarząd Dróg Powiatowych</dc:creator>
  <dc:description/>
  <dc:language>en-US</dc:language>
  <cp:lastModifiedBy>KIEROWNIK</cp:lastModifiedBy>
  <cp:lastPrinted>2010-07-01T11:48:00Z</cp:lastPrinted>
  <dcterms:modified xsi:type="dcterms:W3CDTF">2025-05-26T11:13:00Z</dcterms:modified>
  <cp:revision>2</cp:revision>
  <dc:subject/>
  <dc:title>…………………………………</dc:title>
</cp:coreProperties>
</file>