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7380"/>
        <w:jc w:val="right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DP.284.02.2020.MW</w:t>
      </w:r>
    </w:p>
    <w:p>
      <w:pPr>
        <w:pStyle w:val="Normal"/>
        <w:autoSpaceDE w:val="false"/>
        <w:spacing w:lineRule="auto" w:line="240" w:before="0" w:after="0"/>
        <w:ind w:hanging="738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hanging="738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k nr 3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  <w:t>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pieczęć adresowa firmy Wykonawcy)</w:t>
      </w: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adres e-mail, telefon, fax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pl-PL"/>
        </w:rPr>
        <w:t>O  F  E R T  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 xml:space="preserve">Dotyczy przetargu w trybie nieograniczonym na: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980" w:hanging="1980"/>
        <w:jc w:val="center"/>
        <w:rPr>
          <w:rFonts w:ascii="Tahoma" w:hAnsi="Tahoma" w:eastAsia="Times New Roman" w:cs="Tahoma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pl-PL"/>
        </w:rPr>
        <w:t>„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eastAsia="pl-PL"/>
        </w:rPr>
        <w:t>Dostawa paliw na potrzeby</w:t>
      </w:r>
    </w:p>
    <w:p>
      <w:pPr>
        <w:pStyle w:val="Normal"/>
        <w:spacing w:lineRule="auto" w:line="360" w:before="0" w:after="0"/>
        <w:ind w:left="1980" w:hanging="1980"/>
        <w:jc w:val="center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pl-PL"/>
        </w:rPr>
        <w:t>Zarządu Dróg Powiatowych w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eastAsia="pl-PL"/>
        </w:rPr>
        <w:t>Ogonkach”</w:t>
      </w:r>
    </w:p>
    <w:p>
      <w:pPr>
        <w:pStyle w:val="Normal"/>
        <w:spacing w:lineRule="auto" w:line="240" w:before="0" w:after="0"/>
        <w:ind w:right="72" w:hanging="0"/>
        <w:rPr>
          <w:rFonts w:ascii="Verdana" w:hAnsi="Verdana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u w:val="single"/>
          <w:lang w:eastAsia="pl-PL"/>
        </w:rPr>
        <w:t>1. Oferujemy wykonanie całości przedmiotu zamówienia za kwotę jak wskazuje się poniżej w tabeli cenowej: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11"/>
        <w:gridCol w:w="1635"/>
        <w:gridCol w:w="1332"/>
        <w:gridCol w:w="782"/>
        <w:gridCol w:w="1634"/>
        <w:gridCol w:w="198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Rodzaj pali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Przewidywana ilość paliwa w litra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Cena netto za 1 l bez rabatu (upustu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(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Cena brutto za 1 l bez rabatu (upus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[poz. 6 x poz. 3]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Etylina Pb 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Olej napęd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 xml:space="preserve">Razem cena brutto bez rabatu (upustu) </w:t>
            </w: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/>
              </w:rPr>
              <w:t xml:space="preserve">słownie: 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8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- stały rabat (upust) na paliwa w asortymencie od 1 do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/>
        <w:tc>
          <w:tcPr>
            <w:tcW w:w="8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% od ceny jednego lit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>Razem cena oferty brutto z udzielonym rabatem (upustem)</w:t>
            </w: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/>
              </w:rPr>
              <w:t xml:space="preserve"> słownie: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2143" w:hRule="atLeast"/>
        </w:trPr>
        <w:tc>
          <w:tcPr>
            <w:tcW w:w="8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/>
              </w:rPr>
              <w:t>Wartość brutto z uwzględnieniem rabatu (upustu)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 xml:space="preserve"> [poz. 7 – poz. 8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2. W okresie realizacji zamówienia udzielamy zamawiającemu stałego upustu </w:t>
      </w:r>
      <w:r>
        <w:rPr>
          <w:rFonts w:cs="Calibri"/>
          <w:b/>
          <w:sz w:val="24"/>
          <w:szCs w:val="24"/>
        </w:rPr>
        <w:t xml:space="preserve">w wysokości………….% </w:t>
      </w:r>
      <w:r>
        <w:rPr>
          <w:rFonts w:cs="Calibri"/>
          <w:sz w:val="24"/>
          <w:szCs w:val="24"/>
        </w:rPr>
        <w:t>od każdego litra zakupionego paliwa.</w:t>
      </w:r>
    </w:p>
    <w:p>
      <w:pPr>
        <w:pStyle w:val="Normal"/>
        <w:rPr/>
      </w:pPr>
      <w:r>
        <w:rPr>
          <w:rFonts w:cs="Calibri"/>
          <w:sz w:val="24"/>
          <w:szCs w:val="24"/>
        </w:rPr>
        <w:t>3. Zobowiązujemy się wykonać zamówienie w terminie od 01.01.2021 r. do 31.12.2021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Akceptujemy warunki płatności zawarte w projekcie umow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świadczam/my, że zapoznaliśmy się z treścią specyfikacji istotnych warunków zamówienia i nie wnosimy do niej zastrzeżeń oraz przyjmujemy warunki w niej zawart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 Uważamy się za związanych niniejszą ofertą przez czas wskazany w SIWZ, tj. przez okres 30 dni od upływu terminu składania ofert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Oświadczamy, że pozyskaliśmy wszystkie informacje pozwalające na sporządzenie oferty oraz wykonanie w/w zamówi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Oświadczamy, że zawarte w SIWZ postanowienia umowy zostały przez nas zaakceptowane i zobowiązujemy się w przypadku wyboru naszej oferty, do zawarcia umowy na wyżej wymienionych warunka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Oświadczamy, że zamówienie wykonamy sami / część zamówienia zlecimy podwykonawco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wykonawcom zamierzamy powierzyć określoną część (zakres), tj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Oferta została złożona na …………………… stronach podpisanych i kolejno ponumerow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  <w:t>11. Oświadczamy</w:t>
      </w: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  <w:t>, że należymy do grupy: małych / średnich / dużych przedsiębiorstw )*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 xml:space="preserve">12. </w:t>
      </w: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Załącznikami do oferty są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…………………………………………………………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…………………………………………………………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…………………………………………………………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dnia……………………………….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czątka i podpis Wykonawc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7:00Z</dcterms:created>
  <dc:creator>KIEROWNIK</dc:creator>
  <dc:description/>
  <dc:language>en-US</dc:language>
  <cp:lastModifiedBy>KIEROWNIK</cp:lastModifiedBy>
  <dcterms:modified xsi:type="dcterms:W3CDTF">2020-12-02T09:07:00Z</dcterms:modified>
  <cp:revision>2</cp:revision>
  <dc:subject/>
  <dc:title/>
</cp:coreProperties>
</file>