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38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DP.284.02.2020.MW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Dostawa paliw na potrzeby Zarządu Dróg Powiatowych w Ogonka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spełniam warunki udziału w postępowaniu określone przez zamawiającego w     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rozdziale V ust. 2 Specyfikacji Istotnych Warunków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INFORMACJA W ZWIĄZKU Z POLEGANIEM NA ZASOBACH INNYCH PODMIOT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Dostawa paliw na potrzeby Zarządu Dróg Powiatowych w Ogonka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ustawy Pzp w zakresie określonym przez zamawiającego w Specyfikacji Istotnych Warunków Zamówienia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8:00Z</dcterms:created>
  <dc:creator>KIEROWNIK</dc:creator>
  <dc:description/>
  <dc:language>en-US</dc:language>
  <cp:lastModifiedBy>KIEROWNIK</cp:lastModifiedBy>
  <dcterms:modified xsi:type="dcterms:W3CDTF">2020-12-02T09:08:00Z</dcterms:modified>
  <cp:revision>2</cp:revision>
  <dc:subject/>
  <dc:title/>
</cp:coreProperties>
</file>