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Arial Narrow" w:hAnsi="Arial Narrow"/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do zapytania ofertowego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FORMULARZ OFERTY</w:t>
      </w:r>
    </w:p>
    <w:p>
      <w:pPr>
        <w:pStyle w:val="Default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a wykonanie okresowego (rocznego) przeglądów budynków i obiektów budowlanych </w:t>
      </w:r>
    </w:p>
    <w:p>
      <w:pPr>
        <w:pStyle w:val="Default"/>
        <w:jc w:val="center"/>
        <w:rPr/>
      </w:pPr>
      <w:r>
        <w:rPr>
          <w:rFonts w:cs="Tahoma" w:ascii="Arial Narrow" w:hAnsi="Arial Narrow"/>
          <w:b/>
          <w:bCs/>
        </w:rPr>
        <w:t>zarządzanych przez Centrum Kultury Gminy Rudna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Standard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OFERENT:</w:t>
      </w:r>
    </w:p>
    <w:p>
      <w:pPr>
        <w:pStyle w:val="Standard"/>
        <w:spacing w:before="57" w:after="57"/>
        <w:rPr/>
      </w:pPr>
      <w:r>
        <w:rPr>
          <w:rFonts w:cs="Times New Roman" w:ascii="Arial Narrow" w:hAnsi="Arial Narrow"/>
        </w:rPr>
        <w:t>Nazwa………………………………………………………………………..………………………………………………………..…</w:t>
      </w:r>
    </w:p>
    <w:p>
      <w:pPr>
        <w:pStyle w:val="Standard"/>
        <w:spacing w:before="57" w:after="57"/>
        <w:rPr/>
      </w:pPr>
      <w:r>
        <w:rPr>
          <w:rFonts w:cs="Times New Roman" w:ascii="Arial Narrow" w:hAnsi="Arial Narrow"/>
        </w:rPr>
        <w:t>Osoba uprawniona do reprezentowania Wykonawcy………………………………….………………………………………..…</w:t>
      </w:r>
    </w:p>
    <w:p>
      <w:pPr>
        <w:pStyle w:val="Standard"/>
        <w:spacing w:before="57" w:after="57"/>
        <w:rPr/>
      </w:pPr>
      <w:r>
        <w:rPr>
          <w:rFonts w:cs="Times New Roman" w:ascii="Arial Narrow" w:hAnsi="Arial Narrow"/>
        </w:rPr>
        <w:t>Adres siedziby: …………………………………………………………………………….….………………………………………..</w:t>
      </w:r>
    </w:p>
    <w:p>
      <w:pPr>
        <w:pStyle w:val="Standard"/>
        <w:spacing w:before="57" w:after="57"/>
        <w:rPr/>
      </w:pPr>
      <w:r>
        <w:rPr>
          <w:rFonts w:cs="Times New Roman" w:ascii="Arial Narrow" w:hAnsi="Arial Narrow"/>
        </w:rPr>
        <w:t>Nr tel. / fax…………………………………………………………………………………………………………………..……………</w:t>
      </w:r>
    </w:p>
    <w:p>
      <w:pPr>
        <w:pStyle w:val="Standard"/>
        <w:spacing w:before="57" w:after="57"/>
        <w:rPr/>
      </w:pPr>
      <w:r>
        <w:rPr>
          <w:rFonts w:cs="Times New Roman" w:ascii="Arial Narrow" w:hAnsi="Arial Narrow"/>
        </w:rPr>
        <w:t>e-mail: ………………………………………………………………………………………………………………………………..…..</w:t>
      </w:r>
    </w:p>
    <w:p>
      <w:pPr>
        <w:pStyle w:val="Standard"/>
        <w:spacing w:before="57" w:after="57"/>
        <w:rPr/>
      </w:pPr>
      <w:r>
        <w:rPr>
          <w:rFonts w:cs="Times New Roman" w:ascii="Arial Narrow" w:hAnsi="Arial Narrow"/>
        </w:rPr>
        <w:t>NIP……………………………………………………………………………………………………………………………………...…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egon …………………………………………………………………………………………………………………………………….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a do kontaktu (imię, nazwisko, nr tel. email) :  ………………………………………………………………………….……..</w:t>
      </w:r>
    </w:p>
    <w:p>
      <w:pPr>
        <w:pStyle w:val="Standard"/>
        <w:spacing w:before="57" w:after="57"/>
        <w:rPr/>
      </w:pPr>
      <w:r>
        <w:rPr>
          <w:rFonts w:cs="Times New Roman" w:ascii="Arial Narrow" w:hAnsi="Arial Narrow"/>
        </w:rPr>
        <w:t>…………………………………………………………………………</w:t>
      </w:r>
      <w:r>
        <w:rPr>
          <w:rFonts w:cs="Times New Roman" w:ascii="Arial Narrow" w:hAnsi="Arial Narrow"/>
        </w:rPr>
        <w:t>..........................................................................................</w:t>
      </w:r>
    </w:p>
    <w:p>
      <w:pPr>
        <w:pStyle w:val="Standard"/>
        <w:spacing w:before="57" w:after="57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ZAMAWIAJĄCY: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entrum Kultury Gminy Rudna ul. Wesoła 13, 59-305 Rudna NIP: 692 252 57 60 Regon: 387872310</w:t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shd w:fill="FFFFFF" w:val="clear"/>
        </w:rPr>
      </w:pPr>
      <w:r>
        <w:rPr>
          <w:rFonts w:cs="Arial Narrow" w:ascii="Arial Narrow" w:hAnsi="Arial Narrow"/>
        </w:rPr>
        <w:t xml:space="preserve">Odpowiadając na zapytanie ofertowe, w postępowaniu o udzielenie zamówienia, którego przedmiotem jest </w:t>
      </w:r>
      <w:r>
        <w:rPr>
          <w:rFonts w:cs="Arial Narrow" w:ascii="Arial Narrow" w:hAnsi="Arial Narrow"/>
          <w:b/>
        </w:rPr>
        <w:t>„</w:t>
      </w:r>
      <w:r>
        <w:rPr>
          <w:rFonts w:cs="Helvetica" w:ascii="Arial Narrow" w:hAnsi="Arial Narrow"/>
          <w:b/>
          <w:shd w:fill="FFFFFF" w:val="clear"/>
        </w:rPr>
        <w:t>Wykonanie okresowych przeglądów budynków i obiektów budowlanych zarządzanych przez Centrum Kultury Gminy RUdna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 Narrow" w:ascii="Arial Narrow" w:hAnsi="Arial Narrow"/>
        </w:rPr>
        <w:t>o</w:t>
      </w:r>
      <w:r>
        <w:rPr>
          <w:rFonts w:eastAsia="Times New Roman" w:cs="Arial Narrow" w:ascii="Arial Narrow" w:hAnsi="Arial Narrow"/>
        </w:rPr>
        <w:t>feruję wykonanie przedmiotu zamówienia, zgodnie z wymaganiami zawartymi w zapytaniu ofertowym, za cenę:</w:t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  <w:sz w:val="24"/>
          <w:szCs w:val="24"/>
        </w:rPr>
        <w:t>Wykaz obiektów do przeglądu</w:t>
      </w:r>
      <w:r>
        <w:rPr/>
        <w:t>: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1575"/>
        <w:gridCol w:w="3117"/>
        <w:gridCol w:w="1961"/>
        <w:gridCol w:w="1962"/>
        <w:gridCol w:w="1962"/>
      </w:tblGrid>
      <w:tr>
        <w:trPr>
          <w:trHeight w:val="3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na bru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highlight w:val="white"/>
              </w:rPr>
              <w:t>Brodow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Brodowice budynek świetlic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y (pow. użytkowa 53,76 m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rodowice plac zabaw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rodowice siłownia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rodowice wiata rekreacyjna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rodowice boisko wielofunkcyjne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Brod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rodów budynek świetlicy(pow. użytkowa 205,96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rodów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rodów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rodów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Bytków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ytków wiata rekreacyjna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hobie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obienia budynek świetlicy</w:t>
              <w:br/>
              <w:t>(pow. użytkowa 1032,27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obienia plac zabaw               ul. Ścinawska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obienia przystań kajakowa magazyn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obienia przystań kajakowa plac zaba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obienia przystań kajakowa budynek socjalny (pow. użytkowa 48,00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  <w:bookmarkStart w:id="0" w:name="__DdeLink__4757_1476701802"/>
            <w:bookmarkStart w:id="1" w:name="__DdeLink__4757_1476701802"/>
            <w:bookmarkEnd w:id="1"/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obienia wiata widokowa przystań kajakow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obienia wiata grillowa przystań kajakow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obienia altanki na przystani kajak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obienia budynek zaplecza socjalnego na boisku (pow. użytkowa 146,95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obienia siłownia przy boisk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iechłow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iechłowice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iechłowice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hełm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ełm budynek świetlicy (pow. użytkowa</w:t>
              <w:br/>
              <w:t>113,30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ełm  wiata rekreacyjna przy boisk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ełm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hełm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ębł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ębłów budynek świetlicy (pow. użytkowa</w:t>
              <w:br/>
              <w:t>113,74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ębłów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ębłów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ębłów wiata przy boisku wielofunkcyjny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ębłów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lisz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liszów budynek świetlicy (pow. użytkowa 660,49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liszów plac zabaw z urządzeniami siłowym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liszów wiata drewniana na kosz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liszów boisko przy świetli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źl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oźlice budynek świetlicy (pow. użytkowa 113,30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oźlice plac zabaw z siłownią zewnętrzn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oźlice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oźlice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awro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awrony budynek świetlicy (pow. użytkowa 113,30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awrony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awrony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awrony siłownia zewnętrz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awrony boisko wielofunkcyjn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awronk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awronki budynek świetlicy (pow. użytkowa 113,30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awronki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awronki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awronki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wizdan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wizdanów budynek świetlicy (pow. użytkowa 152,00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wizdanów strzelnica (pow. użytkowa 93,85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wizdanów plac zabaw przy świetli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wizdanów plac zabaw przy straż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wizdanów boisko do siatkówki przy świetli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wizdanów boisko wielofunkcyjne przy straż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wizdanów siłownia zewnętrzna przy straż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wizdanów wiata drewniana przy straż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órzy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órzyn budynek świetlic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pow. użytkowa 165,81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órzyn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órzyn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órzyn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Górzyn wiata drewnian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łogoszcz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łogoszcz budynek świetlicy (pow. użytkowa 112,61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łogoszcz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łogoszcz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łogoszcz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leczn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leczno budynek świetlicy (pow. użytkowa 284,17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leczno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leczno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leczno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leczno wiata drewnian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roczy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roczyce budynek świetlicy (pow. użytkowa 177,48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roczyce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aroczyce siłowni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roczyce wiata z mostkiem przy zbiorniku wodny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roczyce wiata drewniana</w:t>
              <w:br/>
              <w:t>Naroczycki Łę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roczyce wiata w park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szczy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ieszczyce budynek świetlicy (pow. użytkowa 407,01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ieszczyce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ieszczyce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ieszczyce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ieszczyce boisko sportowe z wiatą stadionow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Olsz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lszany budynek świetlicy (pow. użytkowa 101,50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lszany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lszany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lszany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lszany wiata rekreacyjna przy świetli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Ors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rsk budynek świetlicy (pow. użytkowa 307,73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rsk plac zabaw przy świetli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rsk plac zabaw przy boisk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rsk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rsk boisko sportow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rsk wiata stadionowa przy boisk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rsk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rsk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rsk wiata – szatnia sportowa na boisku / zestaw konteneró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adomił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domiłów budynek świetlicy (pow. użytkowa112,61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domiłów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domiłów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domiłów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domiłów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adoszy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doszyce budynek świetlicy (pow. użytkowa 75,50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doszyce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doszyce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doszyce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doszyce boisko do siatkówk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adoszyce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udna ul. Wesoła 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budynek z salą widowiskową</w:t>
              <w:br/>
              <w:t>(pow. użytkowa 615,19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zadaszenie grill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siłownia zewnętrz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wiata na kosz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wiata na wyspie z mostkiem drewniany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udna ul. Ścinawska 2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budynek świetlicy</w:t>
              <w:br/>
              <w:t xml:space="preserve"> (pow. użytkowa 358,83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bookmarkStart w:id="2" w:name="__DdeLink__2407_1713593598"/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Rudna / garaż </w:t>
            </w:r>
            <w:bookmarkEnd w:id="2"/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z. 564/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/ budynek gospodarcz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udna ul. Ścinawska 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/ biu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/ gara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udna ul. Leśna 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/Orlik / budynek zaplecza</w:t>
              <w:br/>
              <w:t>(pow. użytkowa 110,71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/Orlik/ wiata grillow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/Orlik/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/Orlik/ boisko do piłki nożnej z trybunam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/Orlik/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/Orlik/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udna ul. Polkowicka 2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/ budynek przy stadionie (pow. użytkowa 198,97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/ stadion ( płyta główna i boisko treningowe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Rudna / trybuny sportowe, wiata stadionow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dna /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udna ul. Polkowic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katepar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ynarc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ynarcice budynek świetlicy (pow. użytkowa 234,52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ynarcice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ynarcice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ynarcice wiata rekreacyjna dz. nr 1/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ynarcice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99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99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ara Rud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ara Rudna budynek świetlicy (pow. użytkowa 113,30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ara Rudna plac zab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ara Rudna siłow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ara Rudna wiata drewni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udzionk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udzionki budynek świetlicy (pow. użytkowa 174,29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udzionki plac zabaw przy świetli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udzionki wiata rekreacyjna przy boisku 2 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udzionki boisko – kontenery na szatn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oszow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oszowice budynek świetlicy (pow. użytkowa 418,63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Toszowice plac zabaw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oszowice wiata przy świetli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oszowice siłownia przy boisk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Toszowice boisko wielofunkcyjn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Wądroż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Wądroże budynek świetlicy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pow. użytkowa 336,77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ądroże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ądroże wiata na kosz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ądroże boisko wielofunk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ądroże plac zabaw z siłowni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Wysok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ysokie budynek świetlicy (pow. użytkowa 239,97 m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white"/>
              </w:rPr>
              <w:t>²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ysokie plac zabaw z tyrolką   dz. 471/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ysokie wiata rekreacyj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ysokie boisko wielofunkcyjne dz. 471/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ysokie siłownia zewnętrzna dz. nr 471/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Razem wartość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azem wartość bru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 xml:space="preserve">1. Oświadczam, że zawarte w ofercie ceny zawierają wszystkie koszty związane z wykonaniem zamówienia, zgodnie </w:t>
        <w:br/>
        <w:t>z wymogami zapytania ofertowego i są cenami ostatecznymi.</w:t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 xml:space="preserve">2. Oświadczam, że posiadam odpowiednie kwalifikacje i uprawnienia do wykonywania czynności objętych zapytaniem oraz niezbędną wiedzę i doświadczenie, dysponuję sprzętem i osobami zdolnymi do wykonania usługi, a także znajduję się </w:t>
        <w:br/>
        <w:t>w sytuacji ekonomicznej i finansowej zapewniającej wykonanie zamówienia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Zobowiązujemy się, że przedmiotowe zamówienie wykonane zostanie  w terminie wskazanym w zapytaniu ofertowym oraz zgodnie z wymogami tego zapytania.</w:t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>4. Oświadczam, że zapoznałem się z treścią zapytania i jego załącznikami, nie wnoszę do niego zastrzeżeń, uzyskałem konieczne informacje potrzebne do przygotowania oferty oraz wykonania zamówienia.</w:t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>5. Oświadczam, że jestem związany ofertą przez okres wskazany w zapytaniu ofertowym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6. Oświadczam, że wszystkie oświadczenia i informacje zamieszczone w niniejszej ofercie są kompletne, prawdziwe </w:t>
        <w:br/>
        <w:t>i dokładne w każdym szczególe.</w:t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>7. Załącznikami do oferty stanowiącymi jej integralną część są: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……………………………………………………………………………….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……………………………………………………………………………….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……………………………………………………………………………….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…</w:t>
      </w:r>
      <w:r>
        <w:rPr>
          <w:rFonts w:cs="Times New Roman" w:ascii="Arial Narrow" w:hAnsi="Arial Narrow"/>
        </w:rPr>
        <w:t>.………………</w:t>
      </w:r>
    </w:p>
    <w:p>
      <w:pPr>
        <w:pStyle w:val="Standard"/>
        <w:jc w:val="right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  <w:t>data, podpisy i pieczęć osób upoważnionych do reprezentowania Wykonawcy</w:t>
      </w:r>
    </w:p>
    <w:p>
      <w:pPr>
        <w:pStyle w:val="Normal"/>
        <w:spacing w:before="0" w:after="0"/>
        <w:jc w:val="right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orbel" w:hAnsi="Corbel" w:eastAsia="Times New Roman" w:cs="Corbel"/>
      <w:b/>
      <w:color w:val="FFFFFF"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Lucida Sans Unicode" w:cs="Symbol"/>
      <w:kern w:val="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rbel" w:hAnsi="Corbel" w:eastAsia="Times New Roman" w:cs="Times New Roman"/>
      <w:b/>
      <w:color w:val="FFFFFF"/>
      <w:sz w:val="24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9:00Z</dcterms:created>
  <dc:creator>Admin</dc:creator>
  <dc:description/>
  <cp:keywords/>
  <dc:language>en-US</dc:language>
  <cp:lastModifiedBy>Marta</cp:lastModifiedBy>
  <cp:lastPrinted>2023-11-13T13:20:00Z</cp:lastPrinted>
  <dcterms:modified xsi:type="dcterms:W3CDTF">2023-11-13T12:51:00Z</dcterms:modified>
  <cp:revision>14</cp:revision>
  <dc:subject/>
  <dc:title/>
</cp:coreProperties>
</file>