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 zapytania ofertowego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FORMULARZ OFERTY</w:t>
      </w:r>
    </w:p>
    <w:p>
      <w:pPr>
        <w:pStyle w:val="Default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a wykonanie okresowych przeglądów kotłów CO oraz instalacji gazowych w obiektach zarządzanych </w:t>
        <w:br/>
        <w:t>przez Centrum Kultury Gminy Rudna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zwa: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soba uprawniona do reprezentowania Wykonawcy: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dres siedziby: ………………………………………..………………………………. Nr tel. / fax. 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-mail:…………………………….… NIP………………………………………… Regon 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entrum Kultury Gminy Rudna, ul. Wesoła 13, 59-305 Rudna, NIP: 692-252-57-60 Regon: 387872310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b/>
          <w:sz w:val="24"/>
          <w:szCs w:val="24"/>
        </w:rPr>
        <w:t>Wykaz obiektów wraz ze sprzętem do przeglądu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2"/>
        <w:gridCol w:w="2833"/>
        <w:gridCol w:w="1564"/>
        <w:gridCol w:w="973"/>
        <w:gridCol w:w="685"/>
        <w:gridCol w:w="1659"/>
      </w:tblGrid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a obiektu (miejscowość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instalowane urządzeni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na NE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na BRUTTO</w:t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 w Olszan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ergas Victrix Exa 2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Rynarcic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grzewnica Tecnoclima PA 26-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rmet Ecocondens – 20 Silv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Mleczni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unier Duval 50 KLO – kocioł stojąc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Kliszowi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grzewnica Robur M30 2V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Viessmann Vitogas 100 z zasobnikie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Wądrożu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grzewnica Robur M30 2V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mmergas NIKE STAR 2F otw. kom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Brodowi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grzewnica Robur M20 2V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iston AT23M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Górzyni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grzewnica Robur M25 2V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Saunier Duval Thema Classic – kocioł wisząc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Starej Rudnej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rroli DOMIcompact F 24 B – kocioł kondensacyjn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Wysokiem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Saunier Duval Thema Classic C18/24 – LC/1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grzewnica Robur M30 2V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Gawron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retta 25 ESI Turbo Conicagreen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Gawronk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mmergass Victrix – kocioł kondensacyjny 2F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Koźlic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retta 25 ESI Turbo 24 kW – kocioł kondensacyjny 2F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Miłogoszczy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retta Conicagreen 25 ESI turbo  – kocioł kondensacyjn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Radomiłowi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rroli – kocioł kondensacyjny DomiCondensF2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 Gwizdanowi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ergas Victrix Exa 28 1 ErP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 Toszowic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mmergas Victrix Zeus Superior 32 2 ErP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KGR ul. Ścinawska 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grzewnica Robur M 30 34 kW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mmergas Victrix  Zeus Superior 32 2ErP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ntrum Kultury Gminy Rudna ul. Ścinawska 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iessmann Vitogas 1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SiR Rudna ul. Polkowicka 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iston G44RI - kocioł stojący z zasobnikie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eszkanie Rudna, Polna 3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ergas Victrix – kocioł kondensacyjny 2F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eszkanie Rudna, Polna 3b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mmergas Victrix – kocioł kondensacyjny 2F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entrum Kultury Gminy Rudna, </w:t>
              <w:br/>
              <w:t>ul. Wesoła 1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grzewnica Robur Evoluzione E32 – 2 szt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Lumo 40kW z zasobnikie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Świetlica Wiejska w Brodowicach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nwekcyjne gazowe ogrzewacze powietrza - 4 szt. FAZER OGL-F-1,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Chobieni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azowy akumulacyjny podgrzewacz wody S/SGA 80V F – 100V F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Ciechłowic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dwufunkcyjny kondensacyjny Viessmann Vitodens 050-W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Kębłowi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dwufunkcyjny kondensacyjny Viessmann Vitodens 050-W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Naroczyc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gazowy BROTJE ENERGY TOP 24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azowa nagrzewnica powietrza Robur M30 2V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Nieszczyc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Viessmann Vitopend 1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Orsku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dwufunkcyjny Viessman Vitopend 100/24 kw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Radoszyc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dwufunkcyjny kondensacyjny Viessmann Vitodens 050-W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Studzionkach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gazowy BROTJE ENERGY TOP 24C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tlica Wiejska w Chełmi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cioł gazowy wiszący kondensacyjny CONICA SINTHESI TURBO  moc 25kw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SiR Chobieni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Kocioł Ariston typ. 41.5 C.P.EVO.Syst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3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ieszkanie Chobien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l. Parkowa 1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Brotje Energy TOP 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ieszkanie Chobien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l. Parkowa 1B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Brotje Energy TOP 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6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artość netto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621" w:hRule="exact"/>
        </w:trPr>
        <w:tc>
          <w:tcPr>
            <w:tcW w:w="6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 xml:space="preserve">1. Oświadczam, że zawarte w ofercie ceny zawierają wszystkie koszty związane z wykonaniem zamówienia, zgodnie </w:t>
        <w:br/>
        <w:t>z wymogami zapytania ofertowego i są cenami ostatecznymi.</w:t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 xml:space="preserve">2. Oświadczam, że posiadam odpowiednie kwalifikacje i uprawnienia do wykonywania czynności objętych zapytaniem oraz niezbędną wiedzę i doświadczenie, dysponuję sprzętem i osobami zdolnymi do wykonania usługi, a także znajduję się </w:t>
        <w:br/>
        <w:t>w sytuacji ekonomicznej i finansowej zapewniającej wykonanie zamówienia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Zobowiązujemy się, że przedmiotowe zamówienie wykonane zostanie  w terminie wskazanym w zapytaniu ofertowym oraz zgodnie z wymogami tego zapytania.</w:t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4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5. Oświadczam, że jestem związany ofertą przez okres wskazany w zapytaniu ofertowym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6. Oświadczam, że wszystkie oświadczenia i informacje zamieszczone w niniejszej ofercie są kompletne, prawdziwe </w:t>
        <w:br/>
        <w:t>i dokładne w każdym szczególe.</w:t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7. Załącznikami do oferty stanowiącymi jej integralną część są: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</w:t>
      </w:r>
      <w:r>
        <w:rPr>
          <w:rFonts w:cs="Times New Roman" w:ascii="Arial Narrow" w:hAnsi="Arial Narrow"/>
        </w:rPr>
        <w:t>.………………</w:t>
      </w:r>
    </w:p>
    <w:p>
      <w:pPr>
        <w:pStyle w:val="Standard"/>
        <w:jc w:val="right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data, podpisy i pieczęć osób upoważnionych do reprezentowania Wykonawcy</w:t>
      </w:r>
    </w:p>
    <w:p>
      <w:pPr>
        <w:pStyle w:val="Normal"/>
        <w:spacing w:before="0" w:after="0"/>
        <w:jc w:val="right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eastAsia="Times New Roman" w:cs="Corbel"/>
      <w:b/>
      <w:color w:val="FFFFFF"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rbel" w:hAnsi="Corbel" w:eastAsia="Times New Roman" w:cs="Times New Roman"/>
      <w:b/>
      <w:color w:val="FFFFFF"/>
      <w:sz w:val="24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9:00Z</dcterms:created>
  <dc:creator>Admin</dc:creator>
  <dc:description/>
  <cp:keywords/>
  <dc:language>en-US</dc:language>
  <cp:lastModifiedBy>Marta</cp:lastModifiedBy>
  <cp:lastPrinted>2022-07-26T10:32:00Z</cp:lastPrinted>
  <dcterms:modified xsi:type="dcterms:W3CDTF">2023-09-15T09:44:00Z</dcterms:modified>
  <cp:revision>9</cp:revision>
  <dc:subject/>
  <dc:title/>
</cp:coreProperties>
</file>