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</w:t>
      </w:r>
      <w:r>
        <w:rPr>
          <w:rStyle w:val="StrongEmphasis"/>
          <w:rFonts w:cs="Times New Roman" w:ascii="Times New Roman" w:hAnsi="Times New Roman"/>
          <w:color w:val="000000"/>
        </w:rPr>
        <w:t>usługę kompleksowej organizacji wyjazdu grupowego seniorów z terenu Gminy Rud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..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Wykonawcy………………………………………………..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..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.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..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(imię, nazwisko, nr tel. email) :  …………………………………………………..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 Gminy Rudna ul. Wesoła 13, 59-305 Rudna NIP: 692 252 57 60 Regon: 38787231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, którego przedmiotem jest </w:t>
      </w:r>
      <w:r>
        <w:rPr>
          <w:rFonts w:cs="Times New Roman" w:ascii="Times New Roman" w:hAnsi="Times New Roman"/>
          <w:b/>
        </w:rPr>
        <w:t>„Usługa kompleksowej organizacji wyjazdu grupowego seniorów z terenu Gminy Rudna”</w:t>
      </w:r>
      <w:r>
        <w:rPr>
          <w:rFonts w:cs="Times New Roman" w:ascii="Times New Roman" w:hAnsi="Times New Roman"/>
        </w:rPr>
        <w:t xml:space="preserve">, składam ofertę </w:t>
      </w:r>
      <w:r>
        <w:rPr>
          <w:rFonts w:eastAsia="Times New Roman" w:cs="Times New Roman" w:ascii="Times New Roman" w:hAnsi="Times New Roman"/>
        </w:rPr>
        <w:t>obejmującą wszelkie koszty wykonania usługi określone w postępowaniu ofertowym. Oferuję wykonanie przedmiotu zamówienia za cenę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: ………………………….……..</w:t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  …………………………..………</w:t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siadamy odpowiednie kwalifikacje i uprawnienia do wykonywania czynności objętych zapytaniem i niezbędną wiedzę i doświadczeniem, a także dysponujemy sprzętem i osobami zdolnymi do wykonania usług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ę wykonanie zamówienia w terminie: ………….. 06.2023 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przedmiotowe zamówienie wykonane zostanie zgodnie z wymogami zapytania </w:t>
        <w:br/>
        <w:t>i jego z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>cznikam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apoznałem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i akceptuję projekt umowy, a w przypadku w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ienia naszej oferty jako najkorzystniejszej z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ę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zawarcia umowy na wy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wymienionych warunkach w miejscu i terminie wskaza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jestem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ofer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zez okres wskazany w zapytaniu ofertowy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wymienione cz</w:t>
      </w:r>
      <w:r>
        <w:rPr>
          <w:rFonts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zamówienia zamierzam powierz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 podwykonawcom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401"/>
        <w:gridCol w:w="4422"/>
      </w:tblGrid>
      <w:tr>
        <w:trPr>
          <w:trHeight w:val="5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Wykaz cz</w:t>
            </w:r>
            <w:r>
              <w:rPr>
                <w:rFonts w:cs="Times New Roman" w:ascii="Times New Roman" w:hAnsi="Times New Roman"/>
              </w:rPr>
              <w:t>ęś</w:t>
            </w:r>
            <w:r>
              <w:rPr>
                <w:rFonts w:cs="Times New Roman" w:ascii="Times New Roman" w:hAnsi="Times New Roman"/>
              </w:rPr>
              <w:t>ci zamówien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wykonawcy</w:t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wy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m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i informacyjne przewidziane w art. 13 lub 14 RODO1) wobec osób fizycznych, od których dane osobowe bezp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o lub p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o pozysk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m w celu ubiegani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 udzielenie zamówienia publicznego w niniejszym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, że rachunek bankowy na który dokonywane będzie rozliczenie umożliwia płatność przy zastosowaniu mechanizmu podzielonej płatności i ujęty jest w wykazie, o którym mowa w art. 96b ust. 2 ustawy o podatku od towarów i usłu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świadczam, że wszystkie oświadczenia i informacje zamieszczone w niniejszej ofercie są kompletne, prawdziwe i dokładne w każdym szczegól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świadczam, że podmiot w imieniu którego składane jest oświadczenie: *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nie podlega wykluczeniu</w:t>
      </w:r>
      <w:r>
        <w:rPr>
          <w:rFonts w:cs="Times New Roman" w:ascii="Times New Roman" w:hAnsi="Times New Roman"/>
        </w:rPr>
        <w:t xml:space="preserve"> z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na podstawie art. 7 ust. 1 ustawy o szczególnych 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ach w zakresie przeciw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wspieraniu agresji na Ukrai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raz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ochronie bezpieczeństwa narodowego (t. j. Dz. U. z 2022 r., poz. 835 z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z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na podstawie art. 7 ust. 1 ustawy o szczególnych 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ach w zakresie przeciw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wspieraniu agresji na Ukrai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raz 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ochronie bezpieczeństwa narodowego (t. j. Dz. U. z 2022 r., poz. 835 z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 w pkt. 12 zaznaczyć właściwe stwierdzenie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i/>
        </w:rPr>
        <w:t>data, podpisy i pieczęć osób upoważnionych do reprezentowania Wykonawcy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Marta</dc:creator>
  <dc:description/>
  <cp:keywords/>
  <dc:language>en-US</dc:language>
  <cp:lastModifiedBy>Marta</cp:lastModifiedBy>
  <cp:lastPrinted>2022-03-14T09:41:00Z</cp:lastPrinted>
  <dcterms:modified xsi:type="dcterms:W3CDTF">2023-04-21T11:13:00Z</dcterms:modified>
  <cp:revision>24</cp:revision>
  <dc:subject/>
  <dc:title/>
</cp:coreProperties>
</file>