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Style w:val="StrongEmphasis"/>
          <w:rFonts w:cs="Times New Roman" w:ascii="Times New Roman" w:hAnsi="Times New Roman"/>
          <w:color w:val="000000"/>
        </w:rPr>
        <w:t xml:space="preserve">udostępnienie agregatu wraz z obsługą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podczas imprez organizowanych przez Centrum Kultury Gminy Rudna w 2024 r.</w:t>
      </w:r>
    </w:p>
    <w:p>
      <w:pPr>
        <w:pStyle w:val="Standard"/>
        <w:tabs>
          <w:tab w:val="clear" w:pos="709"/>
          <w:tab w:val="left" w:pos="9638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ultury Gminy Rudna ul. Ścinawska 19, 59-305 Rudna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92 252 57 60 Regon: 387872310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dpowiadając na zapytanie ofertowe, w postępowaniu o udzielenie zamówienia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Style w:val="StrongEmphasis"/>
          <w:rFonts w:cs="Times New Roman" w:ascii="Times New Roman" w:hAnsi="Times New Roman"/>
          <w:color w:val="000000"/>
        </w:rPr>
        <w:t>Udostępnienie agregatu wraz z obsługą  podczas imprez organizowanych przez Centrum Kultury Gminy Rudna w 2024 r.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feruję wykonanie przedmiotu zamówienia, zgodnie z wymaganiami zawartymi w zapytaniu ofertowym, za cenę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9"/>
        <w:gridCol w:w="1979"/>
        <w:gridCol w:w="1701"/>
        <w:gridCol w:w="1984"/>
      </w:tblGrid>
      <w:tr>
        <w:trPr>
          <w:trHeight w:val="3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  <w:br/>
              <w:t>za 1 g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za 1 godzinę</w:t>
            </w:r>
          </w:p>
        </w:tc>
      </w:tr>
      <w:tr>
        <w:trPr>
          <w:trHeight w:val="7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dostępnienie agregatu o mo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  <w:t>60 kW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wraz z obsług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dostępnienie agregatu o mo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Lucida Sans Unicode" w:cs="Times New Roman" w:ascii="Times New Roman" w:hAnsi="Times New Roman"/>
                <w:bCs/>
              </w:rPr>
              <w:t>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  <w:t>0 kW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wraz z obsług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Oświadczam, że posiadamy odpowiednie kwalifikacje i uprawnienia do wykonywania czynności objętych zapytaniem i niezbędną wiedzę i doświadczeniem, a także dysponujemy sprzętem </w:t>
        <w:br/>
        <w:t>i osobami zdolnymi do wykonania usług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Oświadczam, że przedmiotowe zamówienie wykonane zostanie zgodnie z wymogami zapytania </w:t>
        <w:br/>
        <w:t>i zapisami umow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 Oświadczam, że jestem związany ofertą przez okres wskazany w zapytaniu ofertow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, podpisy i pieczęć osób upoważnionych do reprezentowania Wykonawcy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9:00Z</dcterms:created>
  <dc:creator>Marta</dc:creator>
  <dc:description/>
  <cp:keywords/>
  <dc:language>en-US</dc:language>
  <cp:lastModifiedBy>Marta</cp:lastModifiedBy>
  <cp:lastPrinted>2024-02-16T13:45:00Z</cp:lastPrinted>
  <dcterms:modified xsi:type="dcterms:W3CDTF">2024-02-21T07:25:00Z</dcterms:modified>
  <cp:revision>21</cp:revision>
  <dc:subject/>
  <dc:title/>
</cp:coreProperties>
</file>