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najem barierek ochronnych wraz z transportem, rozładunkiem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załadunkiem na imprezy organizowane przez Centrum Kultury Gminy Rudna w 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Wykonawcy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…………………………………………………………………………………………….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</w:t>
      </w:r>
    </w:p>
    <w:p>
      <w:pPr>
        <w:pStyle w:val="Standard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ultury Gminy Rudna ul. Ścinawska 19, 59-305 Rudna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92 252 57 60 Regon: 387872310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dpowiadając na zapytanie ofertowe, w postępowaniu o udzielenie zamówienia, którego przedmiotem jest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Wynajem barierek ochronnych wraz z transportem, rozładunkiem </w:t>
        <w:br/>
        <w:t>i załadunkiem na imprezy organizowane przez Centrum Kultury Gminy Rudna w 2024 r.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feruję wykonanie przedmiotu zamówienia, zgodnie z wymaganiami zawartymi w zapytaniu ofertowym, za cenę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1843"/>
        <w:gridCol w:w="1701"/>
        <w:gridCol w:w="1984"/>
      </w:tblGrid>
      <w:tr>
        <w:trPr>
          <w:trHeight w:val="7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barierki lekki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najem barierki zaporowej (policyj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rozpisanie oferty wynajmu barierek w rozbiciu 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9"/>
        <w:gridCol w:w="1979"/>
        <w:gridCol w:w="1701"/>
        <w:gridCol w:w="1984"/>
      </w:tblGrid>
      <w:tr>
        <w:trPr>
          <w:trHeight w:val="7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  <w:br/>
              <w:t>za 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  <w:br/>
              <w:t>za usługę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jem  Zlot Motocyk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250 mb barierek lekki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50 mb barierek zaporowych (policyjnyc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, rozładunek i załadunek 250 mb barierek lekki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50mb barierek zaporow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jem  Dożynki Gmin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150 mb barierek lekki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jem 50 mb barier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rowych (policyjnyc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, rozładunek i załadunek 150 mb barierek lekki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50mb barierek zaporow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ynajem  Zamczysko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najem 100 mb barierek lekki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najem 50 mb barierek zaporowych (policyjnyc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, rozładunek i załadunek 100 mb barierek lekki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50mb barierek zaporow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Oświadczam, że posiadamy odpowiednie kwalifikacje i uprawnienia do wykonywania czynności objętych zapytaniem i niezbędną wiedzę i doświadczeniem, a także dysponujemy sprzętem </w:t>
        <w:br/>
        <w:t>i osobami zdolnymi do wykonania usług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3. Oświadczam, że przedmiotowe zamówienie wykonane zostanie zgodnie z wymogami zapytania </w:t>
        <w:br/>
        <w:t>i zapisami umownym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 Oświadczam, że jestem związany ofertą przez okres wskazany w zapytaniu ofertowy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6. Oświadczam, że wszystkie oświadczenia i informacje zamieszczone w niniejszej ofercie są kompletne, prawdziwe i dokładne w każdym szczegól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, podpisy i pieczęć osób upoważnionych do reprezentowania Wykonawcy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2:00Z</dcterms:created>
  <dc:creator>Marta</dc:creator>
  <dc:description/>
  <cp:keywords/>
  <dc:language>en-US</dc:language>
  <cp:lastModifiedBy>Marta</cp:lastModifiedBy>
  <cp:lastPrinted>2022-05-27T08:10:00Z</cp:lastPrinted>
  <dcterms:modified xsi:type="dcterms:W3CDTF">2024-02-21T09:39:00Z</dcterms:modified>
  <cp:revision>23</cp:revision>
  <dc:subject/>
  <dc:title/>
</cp:coreProperties>
</file>