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9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na zabezpieczenie medyczne imprez organizowanych </w:t>
        <w:br/>
        <w:t>przez Centrum Kultury Gminy Rudna w 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.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.……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.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.……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Standard"/>
        <w:spacing w:before="57" w:after="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ultury Gminy Rudna ul. Ścinawska 19, 59-305 Rudn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92 252 57 60 Regon: 38787231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dpowiadając na zapytanie ofertowe, w postępowaniu o udzielenie zamówienia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Zabezpieczenie medyczne imprez organizowanych przez Centrum Kultury Gminy Rudna w 2024 r.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feruję wykonanie przedmiotu zamówienia, zgodnie z wymaganiami zawartymi w zapytaniu ofertowym, za cenę: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0"/>
        <w:gridCol w:w="2269"/>
        <w:gridCol w:w="1280"/>
        <w:gridCol w:w="2132"/>
      </w:tblGrid>
      <w:tr>
        <w:trPr>
          <w:trHeight w:val="3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1 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1 h</w:t>
            </w:r>
          </w:p>
        </w:tc>
      </w:tr>
      <w:tr>
        <w:trPr>
          <w:trHeight w:val="10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żur karetki z wyposażeniem </w:t>
              <w:br/>
              <w:t xml:space="preserve">i personelem medycznym </w:t>
            </w:r>
            <w:r>
              <w:rPr>
                <w:rFonts w:cs="Times New Roman" w:ascii="Times New Roman" w:hAnsi="Times New Roman"/>
                <w:u w:val="single"/>
              </w:rPr>
              <w:t>w opcja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2 ratowników, w tym 1 medy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2 rat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 patrolu pieszeg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tow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Oświadczam, że posiadamy odpowiednie kwalifikacje i uprawnienia do wykonywania czynności objętych zapytaniem i niezbędną wiedzę i doświadczeniem, a także dysponujemy sprzętem </w:t>
        <w:br/>
        <w:t>i osobami zdolnymi do wykonania usług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Oświadczam, że przedmiotowe zamówienie wykonane zostanie zgodnie z wymogami zapytania </w:t>
        <w:br/>
        <w:t>i zapisami umow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 Oświadczam, że jestem związany ofertą przez okres wskazany w zapytaniu ofertow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, podpisy i pieczęć osób upoważnionych do reprezentowania wykonawcy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7:00Z</dcterms:created>
  <dc:creator>Marta</dc:creator>
  <dc:description/>
  <cp:keywords/>
  <dc:language>en-US</dc:language>
  <cp:lastModifiedBy>Marta</cp:lastModifiedBy>
  <cp:lastPrinted>2023-01-20T14:24:00Z</cp:lastPrinted>
  <dcterms:modified xsi:type="dcterms:W3CDTF">2024-02-21T07:13:00Z</dcterms:modified>
  <cp:revision>39</cp:revision>
  <dc:subject/>
  <dc:title/>
</cp:coreProperties>
</file>