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WĘGL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13 rozporządzenia Parlamentu Europejskiego i Rady (UE) 2016/679 z 27 kwietnia 2016r. w sprawie ochrony osób fizycznych w związku z przetwarzaniem danych osobowych RODO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: Gminny Ośrodek Pomocy Społecznej w Orchowie z siedzibą ul. Kościuszki 6, 62-436 Orchowo, adres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ops@orchowo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związanych z Pani/Pana danymi proszę kontaktować się z: Inspektor Ochrony Danych Ewą Galińską, adres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osdidk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nie Pani/Pana danych osobowych jest niezbędne do wypełnienia obowiązku prawnego ciążącego na administratorze -art. 6 ust. 1 lit. c i art. 9 ust. 2 lit. b ROD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przetwarzane w związku z wymogiem ustawy w celu realizacji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wy z 05 sierpnia 2022r. o dodatku węglowym (Dz. U. z 2022r. poz. 1692)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porządzenia Ministra Klimatu i Środowiska z dnia 16 sierp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r. w sprawie wzoru wniosku o wypłatę dodatku węglowego (Dz. U. z 2022r. poz. 1712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przechowywane przez okres wymagany prawem, lecz nie krócej niż przez okres wskazany w przepisach o archiwizacj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mogą być udostępniane innym Organom właściwym do realizacji w/w ustaw a także podmiotom, z którymi administrator zawarł umowę powierzenia i przetwarzania danych w związku z realizacją usług w imieniu i na rzecz administrator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mogą być pozyskiwane od innych podmiotów na potrzeby prowadzonej sprawy na podstawie obowiązujących przepisów praw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dostępu do swoich danych osobowych, ich sprostowania, usunięcia lub ograniczenia przetwarzania. Nie podanie danych w zakresie wymaganym przez administratora może spowodować pozostawienie sprawy bez rozpatr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dobrowolne z wyjątkiem danych wynikających z przepisów prawa. Podanie danych jest wymogiem ustawowym koniecznym do prawidłowego wypełnienia obowiązków związanych z realizacją wniosku o przyznanie świadczeń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do wniesienia sprzeciwu wobec dalszego przetwarzania, a w przypadku wyrażenia zgody na przetwarzanie danych do jej wycofania. Skorzystanie z prawa cofnięcia zgody nie ma wpływu na przetwarzanie, które miało miejsce do momentu wycofania zgody, a także prawo do przenoszenia da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wniesienia skargo do organu nadzorczego – Prezesa Urzędu Ochrony D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 xml:space="preserve">             ………….…………………………………………….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ata i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orchowo.pl" TargetMode="External"/><Relationship Id="rId3" Type="http://schemas.openxmlformats.org/officeDocument/2006/relationships/hyperlink" Target="mailto:inspektor@osdid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19:00Z</dcterms:created>
  <dc:creator>Lenovo</dc:creator>
  <dc:description/>
  <cp:keywords/>
  <dc:language>en-US</dc:language>
  <cp:lastModifiedBy>Iwona Mietlicka</cp:lastModifiedBy>
  <cp:lastPrinted>2022-08-17T07:37:00Z</cp:lastPrinted>
  <dcterms:modified xsi:type="dcterms:W3CDTF">2022-08-17T06:04:00Z</dcterms:modified>
  <cp:revision>3</cp:revision>
  <dc:subject/>
  <dc:title/>
</cp:coreProperties>
</file>