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  CENOWEJ</w:t>
      </w:r>
    </w:p>
    <w:p>
      <w:pPr>
        <w:pStyle w:val="Tytu"/>
        <w:rPr>
          <w:sz w:val="22"/>
          <w:szCs w:val="22"/>
        </w:rPr>
      </w:pPr>
      <w:r>
        <w:rPr>
          <w:sz w:val="22"/>
          <w:szCs w:val="22"/>
        </w:rPr>
        <w:t xml:space="preserve">NA WYKONANIE ZADANIA  </w:t>
      </w:r>
      <w:r>
        <w:rPr>
          <w:b w:val="false"/>
          <w:sz w:val="22"/>
          <w:szCs w:val="22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 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ZAMAWIAJĄC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GMINNY OŚRODEK POMOCY SPOŁECZNEJ W ORCHOW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62-436  ORCHOWO, ul. KOŚCIUSZKI 6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OFERTA ZŁOŻONA PRZEZ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łna nazwa wykonawcy: ……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>Dokładny adres: ……………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faks:....................................................          e-mail:……………………………..………………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…….…          REGON……………...………………………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osoby do kontaktu    …………….………………………………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Odpowiadając na zapytanie ofertowe dotyczące świadczenia usług asystenta rodziny  dla maksymalnie 15 wskazanych przez Zamawiającego rodzin z terenu Gminy Orchowo w łącznej ilości 2000 godzin usług, wg miesięcznego harmonogramu ustalonego w zapytaniu ofertowym, składam ofertę  następującej treśc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Oferuję wykonanie zamówienia w okresie od 1 stycznia 2023r. do 31 grudnia 2023r. na łączną ilość 2000 godzin usług asystenta rodziny i deklaruję, i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Cena za 1 godzinę świadczonych usług brutto* wynosi: ………………………………..zł brutt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  <w:tab/>
        <w:tab/>
        <w:t>(słownie: 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*cena ta </w:t>
      </w:r>
      <w:r>
        <w:rPr>
          <w:sz w:val="22"/>
          <w:szCs w:val="22"/>
          <w:u w:val="single"/>
        </w:rPr>
        <w:t>nie może być niższa niż 23,50 zł brutto za 1 godzinę świadczonej usług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świadczenia pracy / usług jako asystenta rodziny: …………………………… miesięcy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rania niniejszej oferty zobowiązuję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>4. Składając niniejszą ofertę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ceptuję warunki określone przez Zamawiającego w zapytaniu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uzyskałem/-łam wszelkie niezbędne informacje do przygotowania oferty i wykonania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dn.......................                                                         .................................................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(miejscowość)                    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Lucida Sans Unicode" w:hAnsi="Lucida Sans Unicode" w:eastAsia="Lucida Sans Unicode" w:cs="Lucida Sans Unicode"/>
      <w:b/>
      <w:color w:val="000000"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ascii="Lucida Sans Unicode" w:hAnsi="Lucida Sans Unicode" w:eastAsia="Lucida Sans Unicode" w:cs="Lucida Sans Unicode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u">
    <w:name w:val="Tytu?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eastAsia="Lucida Sans Unicode"/>
      <w:b/>
      <w:color w:val="000000"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02:00Z</dcterms:created>
  <dc:creator>LEO</dc:creator>
  <dc:description/>
  <cp:keywords/>
  <dc:language>en-US</dc:language>
  <cp:lastModifiedBy>Monika Suska</cp:lastModifiedBy>
  <cp:lastPrinted>2022-11-02T09:49:00Z</cp:lastPrinted>
  <dcterms:modified xsi:type="dcterms:W3CDTF">2022-11-15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