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Orchowo, dnia 15.11.2022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 wartości nieprzekraczającej kwoty 130.000 zł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ŚWIADCZENIE USŁUG ASYSTENTA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Kontakt możliwy od poniedziałku do piątku od 7.30 do 15.30.</w:t>
      </w:r>
      <w:r>
        <w:rPr>
          <w:color w:val="C5000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Przedmiotem zamówienia jest świadczenie usług asystenta rodziny dla maksymalnie 15 wskazanych przez Zamawiającego rodzin z terenu gminy Orchowo w okresie od 1 stycznia 2023r. do 31 grudnia 2023r. w łącznej ilości 2000 godzin usług, wg miesięcznego harmonogramu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styczeń 2023 – 168 godzin usług, luty 2023 – 160 godzin usług, marzec 2023 – 184 godzin usług, kwiecień 2023 – 152 godzin usług, maj 2023 – 168 godzin usług, czerwiec 2023 – 168 godziny usług, lipiec 2023 – 168 godzin usług, sierpień 2023 – 176 godzin usług, wrzesień 2023 – 168 godzin usług, październik 2023 – 176 godzin usług, listopad 2023 – 160 godziny usług, grudzień 2023 – 152 godzin usłu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magany termin wykonania zamówienia: od 1 stycznia 2023 r. do 31 grudnia 2023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ent powinien sporządzić ofertę w języku polskim na formularzu ofertowym załączonym do niniejszego zapytania </w:t>
      </w:r>
      <w:r>
        <w:rPr>
          <w:b/>
          <w:bCs/>
          <w:color w:val="000000"/>
          <w:sz w:val="22"/>
          <w:szCs w:val="22"/>
          <w:u w:val="single"/>
        </w:rPr>
        <w:t>(załącznik nr 1 do zapytania ofertoweg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rStyle w:val="Appleconvertedspac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oferty należy załączyć: 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a) kserokopie dokumentów potwierdzających wykształcenie i kwalifikacje zawodowe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b) inne dokumenty o posiadanych kwalifikacjach i umiejętnościa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c) kopie świadectw pracy, ewentualnie referencje z zakładów pracy, (na potwierdzenie odpowiedniego stażu pracy z dziećmi lub rodziną – stosownie do wymagań o których mowa w art. 12 ust. 1 pkt 1-4 ustawy z dnia 9 czerwca 2011 r. o wspieraniu rodziny i pieczy zastępczej (t.j. Dz. U. 2022 poz. 447 i 1700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d) oświadczenie o posiadaniu pełnej zdolności do czynności prawnych i korzystaniu z pełni praw publiczny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e) oświadczenie, że kandydat nie był skazany prawomocnym wyrokiem za umyślne przestępstwo lub umyślne przestępstwo skarbowe;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f) oświadczenie o stanie zdrowia pozwalającym na wykonywanie obowiązków asystenta rodziny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g) oświadczenie, że kandydat nie był i nie jest pozbawiony władzy rodzicielskiej oraz władza rodzicielska nie została mu zawieszona lub ograniczona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h) oświadczenie, że kandydat wypełnia obowiązek alimentacyjny, w przypadku gdy taki obowiązek w stosunku do niego wynika z tytułu egzekucyjnego,</w:t>
      </w:r>
    </w:p>
    <w:p>
      <w:pPr>
        <w:pStyle w:val="Standard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i) oświadczenie o wyrażeniu zgody na przetwarzanie danych osobowych związanych z niniejszym zapytaniem ofertowym wraz z klauzulą informacyjną (RODO) </w:t>
      </w:r>
      <w:r>
        <w:rPr>
          <w:rStyle w:val="Appleconvertedspace"/>
          <w:b/>
          <w:color w:val="000000"/>
          <w:sz w:val="22"/>
          <w:szCs w:val="22"/>
          <w:u w:val="single"/>
        </w:rPr>
        <w:t>(załącznik nr 2 do zapytania ofertowego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j) CV. </w:t>
      </w:r>
    </w:p>
    <w:p>
      <w:pPr>
        <w:pStyle w:val="Standard"/>
        <w:spacing w:lineRule="atLeast" w:line="252" w:before="0" w:after="0"/>
        <w:jc w:val="both"/>
        <w:rPr/>
      </w:pPr>
      <w:r>
        <w:rPr/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ażdy wykonawca przedkłada tylko jedną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Oferty należy składać w formie pisemnej w zamkniętej kopercie z dopiskiem: „Oferta na świadczenie usług asystenta rodziny - 2023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02.12.2022r. do godz. 15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biegać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ferenci</w:t>
      </w:r>
      <w:r>
        <w:rPr>
          <w:color w:val="C5000B"/>
          <w:sz w:val="22"/>
          <w:szCs w:val="22"/>
        </w:rPr>
        <w:t>,</w:t>
      </w:r>
      <w:r>
        <w:rPr>
          <w:sz w:val="22"/>
          <w:szCs w:val="22"/>
        </w:rPr>
        <w:t xml:space="preserve">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posiadają uprawnienia do wykonywania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posiadają wiedzę i doświadczenie niezbędne do wykonyw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dysponują odpowiednim potencjałem technicznym oraz osobami zdolnymi do wykonywania zamówien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4. znajdują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 potwierdzenie spełnienia warunków udziału w postępowaniu należy złożyć stosowne oświadczenie </w:t>
      </w:r>
      <w:r>
        <w:rPr>
          <w:b/>
          <w:i/>
          <w:sz w:val="22"/>
          <w:szCs w:val="22"/>
          <w:u w:val="single"/>
        </w:rPr>
        <w:t>(załącznik nr 3 do zapytania ofertowego),</w:t>
      </w:r>
      <w:r>
        <w:rPr>
          <w:i/>
          <w:sz w:val="22"/>
          <w:szCs w:val="22"/>
        </w:rPr>
        <w:t xml:space="preserve"> w tym oświadczenia osób, które będą wykonywały zamówienie (asystentów rodziny) oraz dołączyć dokumenty potwierdzające ich wykształcenie i odpowiedni staż pracy z dziećmi lub rodziną – stosownie do wymagań o których mowa w art. 12 ust. 1 pkt 1-4 ustawy z dnia 9 czerwca 2011r., o wspieraniu rodziny i pieczy zastępczej (Dz.U. 2022 poz.447 i 17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Wymagania niezbę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em rodziny może być osoba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 wykształcenie wyższe na kierunku pedagogika, psychologia, socjologia, nauk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ie lub praca socjalna lub</w:t>
      </w:r>
    </w:p>
    <w:p>
      <w:pPr>
        <w:pStyle w:val="Normal"/>
        <w:jc w:val="both"/>
        <w:rPr/>
      </w:pPr>
      <w:r>
        <w:rPr>
          <w:sz w:val="22"/>
          <w:szCs w:val="22"/>
        </w:rPr>
        <w:t>b) posiada wykształcenie wyższe na dowolnym kierunku uzupełnione szkoleniem 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Dz.U.2022  poz. 447 i 1700) i udokumentuje co najmniej roczny staż pracy z dziećmi lub rodzi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c) posiada wykształcenie średnie lub średnie branżowe i szkolenie z zakresu pracy z dziećmi lub rodziną, a także udokumentuje co najmniej 3 - letni staż pracy z dziećmi lub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ogramowy szkolenia o którym mowa powyżej określa rozporządzenie Ministra Pracy i Polityki Społecznej z dnia 9 grudnia 2011 r. w sprawie szkoleń na asystenta rodziny (Dz. U. Nr 272, poz. 16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jest i nie była pozbawiona władzy rodzicielskiej oraz władza rodzicielska nie jest jej  zawieszona ani ogranic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pełnia obowiązek alimentacyjny – w przypadku gdy taki obowiązek w stosunku do niej wynika z tytułu egzeku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była skazana prawomocnym wyrokiem sądowym za umyślne przestępstwo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posiada pełną zdolność do czynności prawnych oraz korzysta z pełnia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osiada obywatelstwo państwa członkowskiego Unii Europejskiej lub innego pań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bywatelom, na podstawie umów międzynarodowych lub przepisów pra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lnotowego, przysługuje prawo podjęcia zatrudnienia na terytorium 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ajomość przepisów prawa z zakresu: wsparcia rodziny i systemu pieczy zastępczej, pomocy społecznej, przeciwdziałania przemocy w rodzinie, przeciwdziałania alkoholizmowi i narkomanii, prawa rodzinnego, ustawy o wsparciu kobiet w ciąży i rodzin „Za życiem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oka kultura osob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dolność analitycznego rozwiązywania problemów, umiejętności interperson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mile widziane doświadczenie w pracy zawodowej na podobnym stanowi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dporność na st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sertywnoś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miejętność pracy w zespole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i) uczciwość, systematyczność, dokładność, samodzielność, odpowiedzialnoś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Zakres świadczonych usłu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 rodziny prowadzi pracę z rodziną miejscu jej zamieszkania lub w miejscu wskazanym przez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asystenta rodziny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racowanie i realizacja planu pracy z rodziną we współpracy z członkami rodziny i w konsultacji z pracownikiem socjal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mocy rodzinom w rozwiązywaniu problemów so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dzielanie pomocy rodzinom w rozwiązywaniu problemów psycholog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dzielanie pomocy rodzinom w rozwiązywaniu problemów wychowawczych z dzieć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spieranie aktywności społecznej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motywowanie członków rodzin do podnoszenia kwalifikacji zawod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dzielanie pomocy w poszukiwaniu, podejmowaniu i utrzymywaniu pracy zarob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tywowanie do udziału w zajęciach grupowych dla rodziców, mających na celu kształtowanie prawidłowych wzorców rodzicielskich i umiejętności psychospołe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dzielanie wsparcia dzieciom, w szczególności poprzez udział w zajęciach psychoeduk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podejmowanie działań interwencyjnych i zaradczych w sytuacji zagrożenia bezpieczeństwa dzieci i rodzin;</w:t>
      </w:r>
    </w:p>
    <w:p>
      <w:pPr>
        <w:pStyle w:val="Normal"/>
        <w:jc w:val="both"/>
        <w:rPr/>
      </w:pPr>
      <w:r>
        <w:rPr>
          <w:sz w:val="22"/>
          <w:szCs w:val="22"/>
        </w:rPr>
        <w:t>l) realizacja zadań określonych w ustawie z dnia 4 listopada 2016r. o wsparciu kobiet  w ciąży  i rodzin „Za życiem” (Dz. U z 2020r. poz. 132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) prowadzenie indywidualnych konsultacji wychowawczych dla rodziców i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prowadzenie dokumentacji dotyczącej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okonywanie okresowej oceny sytuacj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monitorowanie funkcjonowania rodziny po zakończeniu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sporządzanie, na wniosek sądu, opinii o rodzinie i jej członk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) współpraca z zespołem interdyscyplinarnym (grupą roboczą) funkcjonującym na ter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Orchowo oraz innymi podmiotami, których pomoc przy wykonywaniu zadań uzna za niezbęd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a asystenta rodziny nie może być łączona z wykonywaniem obowiązków pracownika socjalnego na  terenie gminy, w której praca ta jest prowadzon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systent rodziny nie może prowadzić postępowań z zakresu świadczeń realizowanych przez gmin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ferty należy składać w formie pisemnej w zamkniętej kopercie z dopiskiem: „Oferta na świadczenie usług asystenta rodziny - 2023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02.12.2022r. (środa) do godz. 15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twarcie ofert nastąpi w dniu 05.12.2022r. (poniedziałek)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Podczas otwarcia ofert podaje się oferentów oraz informacje dotyczące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y brutto i pozostałych kryteriów oceny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BIP Gminnego Ośrodka Pomocy Społecznej w Orchowie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7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ena brutto za 1 godzinę świadczonej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k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jako asystent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kt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y wyliczane będą na podstawie wzoru: S=C+T 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 - suma uzyskan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 - punkty z kryterium: cena za 1 godzinę świadczonej usługi (brutto) – </w:t>
      </w:r>
      <w:r>
        <w:rPr>
          <w:sz w:val="22"/>
          <w:szCs w:val="22"/>
          <w:u w:val="single"/>
        </w:rPr>
        <w:t>nie niższa niż 23,50 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- punkty z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Kryterium 1 – cena za 1 godzinę świadczonej usługi (brutto), </w:t>
      </w:r>
      <w:r>
        <w:rPr>
          <w:sz w:val="22"/>
          <w:szCs w:val="22"/>
          <w:u w:val="single"/>
        </w:rPr>
        <w:t>nie niższa niż 23,50 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(Cmin/Cof) x 100pkt x 7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ilość punktów za kryterium: cena za 1 godzinę świadczonej usługi (brut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2 – doświadczenie zawodowe jako asystent rodzi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=(Tof/Tmax) x 100 pkt x 3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f – zaprezentowane doświadczenie zawodowe jako asystent rodz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max – najwyższe doświadczenie zawodowe jako asystent rodziny wśród składanych ofer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– ilość przyznanych punktów za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>Ilość przyznanych punktów (doświadczenie zawodowe jako asystent rodziny) będzie rozpatrywana wg kryteriu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akończony 1 pełny miesiąc pracy jako asystent rodziny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Końcowy wynik zostanie zaokrąglony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Zamawiający wybierze najkorzystniejszą ofertę, która uzyska najwyższą ilość punktów, w oparciu o ustalone wyżej kryteria. </w:t>
      </w:r>
    </w:p>
    <w:p>
      <w:pPr>
        <w:pStyle w:val="Standard"/>
        <w:spacing w:lineRule="atLeast" w:line="252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nformacja o wyniku postępowania zostanie umieszczona na stronie internetowej BIP Gminnego Ośrodka Pomocy Społecznej w Orchowie oraz na ogólnodostępnej tablicy informacyjnej GOPS w Orchowie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puszcza do składania ofert osoby fizyczne. Z osobami fizycznymi realizującymi zamówienie zostanie podpisana umowa o świadczenie usług – umowa zlec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cenę należy wliczyć koszty dojazdu do miejsca wykonywania zamówienia i dojazd do siedziby Zamawiającego oraz innych instytucji w związku z wykonywaniem usłu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zastrzega sobie prawo do dodatkowych negocjacji w przypadku, gdy oceniani oferenci otrzymali taką samą liczbę punktów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ymaganych warunków do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Gminnego Ośrodka Pomocy Społecznej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w Orchow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/-/ Iwona Mietl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59:00Z</dcterms:created>
  <dc:creator>LEO</dc:creator>
  <dc:description/>
  <cp:keywords/>
  <dc:language>en-US</dc:language>
  <cp:lastModifiedBy>Monika Suska</cp:lastModifiedBy>
  <cp:lastPrinted>2022-11-02T11:09:00Z</cp:lastPrinted>
  <dcterms:modified xsi:type="dcterms:W3CDTF">2022-11-15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