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rchowo, dnia 15.11</w:t>
      </w:r>
      <w:r>
        <w:rPr>
          <w:bCs/>
          <w:sz w:val="22"/>
          <w:szCs w:val="22"/>
        </w:rPr>
        <w:t>.2022r.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nieprzekraczającej kwoty 130.000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żywianie dzieci i młodzieży szkolnej uczęszczającej do szkó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Gminy Orch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ościuszki 6, 62-436 Orchowo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sz w:val="22"/>
            <w:szCs w:val="22"/>
          </w:rPr>
          <w:t>gops.kierownik@orchowo.pl</w:t>
        </w:r>
      </w:hyperlink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erownik Gminnego Ośrodka Pomocy Społecznej w Orchow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Iwona Mietlicka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możliwy od poniedziałku do piątku od 7.30 do 15.30.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wykonanie usługi dożywiania dzieci i młodzieży szkolnej uczęszczającej do szkół na terenie Gminy Orchowo t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Zespół Szkolno – Przedszkolny w Orchowie tj. Przedszkole w Orchowie (Orchowo, ul. Powstańców Wielkopolskich 4), Szkoła Podstawowa w Orchowie (Orchowo, ul. Szkolna 11),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espół Szkolno – Przedszkolny w Słowikowie tj. Niepubliczna Szkoła Podstawowa, Niepubliczne Przedszkole (Słowikowo 24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publiczna Szkoła Podstawowa w Bielsku (Bielsko 98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publiczne Przedszkole w Bielsku (Bielsko 98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</w:rPr>
        <w:t>Niepubliczna Szkoła Podstawowa w Różannie (Różanna 9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publiczne Przedszkole w Różannie (Różanna 9)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okresie od 02 stycznia 2023r. do 31 grudnia 2023r., polegającej na codziennym od poniedziałku do piątku przygotowywaniu i dostarczaniu gorących posiłków (w formie jednodaniowej) do wskazanych wyżej szkół w dni nauki szkolnej w godzinach ustalonych przez Zamawiającego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żywianie dzieci odbywać się będzie od poniedziałku do piątku w dni nauki szkolnej w okresie </w:t>
      </w:r>
      <w:r>
        <w:rPr>
          <w:b/>
          <w:sz w:val="22"/>
          <w:szCs w:val="22"/>
          <w:u w:val="single"/>
        </w:rPr>
        <w:t xml:space="preserve">od 02 stycznia 2023 r. do 31 grudnia 2023 r.  </w:t>
      </w:r>
      <w:r>
        <w:rPr>
          <w:sz w:val="22"/>
          <w:szCs w:val="22"/>
        </w:rPr>
        <w:t>z wyłączeniem dni  wolnych od zajęć dydaktycznych tj. dni wyznaczonych przez dyrektora szkoły, przerw świątecznych, ferii,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rmin, o którym mowa w ust. 2 </w:t>
      </w:r>
      <w:r>
        <w:rPr>
          <w:b/>
          <w:sz w:val="22"/>
          <w:szCs w:val="22"/>
        </w:rPr>
        <w:t>może ulec zmianie z uwagi na niewielką liczbę złożonych wniosków.</w:t>
      </w:r>
    </w:p>
    <w:p>
      <w:pPr>
        <w:pStyle w:val="Normal"/>
        <w:jc w:val="both"/>
        <w:rPr/>
      </w:pPr>
      <w:r>
        <w:rPr>
          <w:sz w:val="22"/>
          <w:szCs w:val="22"/>
        </w:rPr>
        <w:t>4. Szacunkowa liczba dzieci i młodzieży objętych dożywianiem to między 10 a 35 uczniów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ponosi konsekwencji za zmniejszenie il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osiłków.</w:t>
      </w:r>
    </w:p>
    <w:p>
      <w:pPr>
        <w:pStyle w:val="Normal"/>
        <w:jc w:val="both"/>
        <w:rPr/>
      </w:pPr>
      <w:r>
        <w:rPr>
          <w:sz w:val="22"/>
          <w:szCs w:val="22"/>
        </w:rPr>
        <w:t>6. Posiłki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siad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ymag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zepisami kalorycz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i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a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wymogami sztuki kulinarnej i sanitarnej dla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wienia zbiorowego.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 xml:space="preserve">wykonywane ze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ch artykułów sp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wczych posia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aktualne termi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sz w:val="22"/>
          <w:szCs w:val="22"/>
        </w:rPr>
        <w:t>7. Posiłki dostarczane będą własnym transportem, w naczyniach jednorazowych, gwarant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utrzymanie odpowiedniej temperatury oraz jak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wytworzonych potra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8. Obiady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ostarczane w cyklu: na przemian zupa z wkładk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 xml:space="preserve">(poniedziałek i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roda), drugie danie (wtorek i czwartek) oraz raz w tygodniu danie jarskie (p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ek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Waga / obj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to</w:t>
      </w:r>
      <w:r>
        <w:rPr>
          <w:rFonts w:eastAsia="TimesNewRoman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posiłków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jedna porcja zup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b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450 ml i zawier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kładk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postaci 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sa lub w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liny + 2 kromki chleba lub bułk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) drugie danie:</w:t>
      </w:r>
    </w:p>
    <w:p>
      <w:pPr>
        <w:pStyle w:val="Normal"/>
        <w:rPr/>
      </w:pPr>
      <w:r>
        <w:rPr>
          <w:sz w:val="22"/>
          <w:szCs w:val="22"/>
        </w:rPr>
        <w:t>- ziemniaki lub zamiennik ( makaron, ry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lub inne ) - 200 g,</w:t>
      </w:r>
    </w:p>
    <w:p>
      <w:pPr>
        <w:pStyle w:val="Normal"/>
        <w:rPr/>
      </w:pPr>
      <w:r>
        <w:rPr>
          <w:sz w:val="22"/>
          <w:szCs w:val="22"/>
        </w:rPr>
        <w:t>- 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so lub ryba – 120 g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surówka, jarzyny – 100 g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) danie jarskie: </w:t>
      </w:r>
      <w:r>
        <w:rPr>
          <w:sz w:val="22"/>
          <w:szCs w:val="22"/>
        </w:rPr>
        <w:t xml:space="preserve">np. </w:t>
      </w:r>
    </w:p>
    <w:p>
      <w:pPr>
        <w:pStyle w:val="Normal"/>
        <w:rPr/>
      </w:pPr>
      <w:r>
        <w:rPr>
          <w:sz w:val="22"/>
          <w:szCs w:val="22"/>
        </w:rPr>
        <w:t>- nal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niki – 2 szt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acuchy – 3 szt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lacki ziemniaczane – 300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ierogi – 6 szt.,</w:t>
      </w:r>
    </w:p>
    <w:p>
      <w:pPr>
        <w:pStyle w:val="Normal"/>
        <w:rPr/>
      </w:pPr>
      <w:r>
        <w:rPr>
          <w:sz w:val="22"/>
          <w:szCs w:val="22"/>
        </w:rPr>
        <w:t>- ry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z jabłkami lub bit</w:t>
      </w:r>
      <w:r>
        <w:rPr>
          <w:rFonts w:eastAsia="TimesNewRoman"/>
          <w:sz w:val="22"/>
          <w:szCs w:val="22"/>
        </w:rPr>
        <w:t>ą ś</w:t>
      </w:r>
      <w:r>
        <w:rPr>
          <w:sz w:val="22"/>
          <w:szCs w:val="22"/>
        </w:rPr>
        <w:t>mietan</w:t>
      </w:r>
      <w:r>
        <w:rPr>
          <w:rFonts w:eastAsia="TimesNewRoman"/>
          <w:sz w:val="22"/>
          <w:szCs w:val="22"/>
        </w:rPr>
        <w:t xml:space="preserve">ą – </w:t>
      </w:r>
      <w:r>
        <w:rPr>
          <w:sz w:val="22"/>
          <w:szCs w:val="22"/>
        </w:rPr>
        <w:t xml:space="preserve">300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akaron z serem – 300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łazanki – 300g, </w:t>
      </w:r>
    </w:p>
    <w:p>
      <w:pPr>
        <w:pStyle w:val="Normal"/>
        <w:rPr/>
      </w:pPr>
      <w:r>
        <w:rPr>
          <w:sz w:val="22"/>
          <w:szCs w:val="22"/>
        </w:rPr>
        <w:t xml:space="preserve">- kluski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skie – 3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– 300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owoc – zgodnie z sezon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Nie dopuszcza się sytuacji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by w c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gu tygodnia wy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ła powtarzal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tego samego rodzaju posił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Kaloryczno</w:t>
      </w:r>
      <w:r>
        <w:rPr>
          <w:rFonts w:eastAsia="TimesNewRoman"/>
          <w:b/>
          <w:sz w:val="22"/>
          <w:szCs w:val="22"/>
        </w:rPr>
        <w:t xml:space="preserve">ść </w:t>
      </w:r>
      <w:r>
        <w:rPr>
          <w:b/>
          <w:sz w:val="22"/>
          <w:szCs w:val="22"/>
        </w:rPr>
        <w:t>ka</w:t>
      </w:r>
      <w:r>
        <w:rPr>
          <w:rFonts w:eastAsia="TimesNewRoman"/>
          <w:b/>
          <w:sz w:val="22"/>
          <w:szCs w:val="22"/>
        </w:rPr>
        <w:t>ż</w:t>
      </w:r>
      <w:r>
        <w:rPr>
          <w:b/>
          <w:sz w:val="22"/>
          <w:szCs w:val="22"/>
        </w:rPr>
        <w:t>dego posiłku nie powinna by</w:t>
      </w:r>
      <w:r>
        <w:rPr>
          <w:rFonts w:eastAsia="TimesNewRoman"/>
          <w:b/>
          <w:sz w:val="22"/>
          <w:szCs w:val="22"/>
        </w:rPr>
        <w:t xml:space="preserve">ć </w:t>
      </w:r>
      <w:r>
        <w:rPr>
          <w:b/>
          <w:sz w:val="22"/>
          <w:szCs w:val="22"/>
        </w:rPr>
        <w:t>mniejsza ni</w:t>
      </w:r>
      <w:r>
        <w:rPr>
          <w:rFonts w:eastAsia="TimesNewRoman"/>
          <w:b/>
          <w:sz w:val="22"/>
          <w:szCs w:val="22"/>
        </w:rPr>
        <w:t>ż 600</w:t>
      </w:r>
      <w:r>
        <w:rPr>
          <w:b/>
          <w:sz w:val="22"/>
          <w:szCs w:val="22"/>
        </w:rPr>
        <w:t xml:space="preserve"> kc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W gestii wykonawcy jest również dostarczenie jednorazowych naczyń i sztućców, na których będą wydawane posiłki lub dostarczenie posiłków w naczyniach jednorazowych wraz z sztućcami. Naczynia jednorazowe oraz sztućce muszą posiadać wymagane atesty. Transport, naczynia oraz sztućce wchodzą w cenę posiłków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Ciepłe posiłki powinny być przewożone w termosach gastronomicznych zapewniających utrzymanie temperatury spożywania potraw oraz posiadających odpowiednie atesty Państwowego Zakładu Higieny, Zakładu Badania Żywności i Przedmiotów Użytku lub innego podmiotu uprawnionego. Wykonawca zapewnia mycie termosów po wydanych posiłkach we własnym zakresie, ze względu na brak możliwości zorganizowania tego procesu w szko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Transport posiłków musi odbywać się środkami transportu przystosowanymi do przewozu żywności spełniającymi wymogi sanitarno-epidemiologiczne. </w:t>
      </w:r>
    </w:p>
    <w:p>
      <w:pPr>
        <w:pStyle w:val="Normal"/>
        <w:jc w:val="both"/>
        <w:rPr/>
      </w:pPr>
      <w:r>
        <w:rPr>
          <w:sz w:val="22"/>
          <w:szCs w:val="22"/>
        </w:rPr>
        <w:t>15.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zastrzega sobie prawo do dokonania bada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sprawd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kalorycz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amawianego posiłku jak również do stałej kontroli realizacji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W przypadku stwierdzenia, </w:t>
      </w:r>
      <w:r>
        <w:rPr>
          <w:rFonts w:eastAsia="TimesNewRoman"/>
          <w:sz w:val="22"/>
          <w:szCs w:val="22"/>
        </w:rPr>
        <w:t>że</w:t>
      </w:r>
      <w:r>
        <w:rPr>
          <w:sz w:val="22"/>
          <w:szCs w:val="22"/>
        </w:rPr>
        <w:t xml:space="preserve"> posiłek nie spełnia parametrów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ch w zamówieniu, koszty związane z jego wytworzeniem pokrywa Wykonawca.</w:t>
      </w:r>
    </w:p>
    <w:p>
      <w:pPr>
        <w:pStyle w:val="Normal"/>
        <w:jc w:val="both"/>
        <w:rPr/>
      </w:pPr>
      <w:r>
        <w:rPr>
          <w:sz w:val="22"/>
          <w:szCs w:val="22"/>
        </w:rPr>
        <w:t>17. Godziny dostarczania posiłków zostaną podane w terminie późniejszym po uzgodnieniu ich z Dyrektorami poszczególnych szkó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magany termin wykonania zamówienia: od 02 stycznia 2023 r. do 31 grudnia 2023 r.</w:t>
      </w:r>
      <w:r>
        <w:rPr>
          <w:sz w:val="22"/>
          <w:szCs w:val="22"/>
        </w:rPr>
        <w:t xml:space="preserve"> D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wianie odby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od poniedziałku do p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u w dni nauki z wyłączeniem dni  wolnych od zajęć dydaktycznych tj. dni wyznaczonych przez dyrektora szkoły, przerw świątecznych, ferii, it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powinien sporządzić ofertę w języku polskim na formularzu ofertowym załączonym do niniejszego zapytania (załącznik nr 1 do zapytania ofertowego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Do oferty należy załączyć: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aktualny odpis z właściwego rejestru – nie dotyczy działalności wpisanych do CEIDG,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świadczenie oferenta, że posiada odpowiednią wiedzę i doświadczenie oraz że dysponuje odpowiednim potencjałem technicznym i osobami  zdolnymi do wykonania zamówienia,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dokument potwierdzający posiadanie zezwolenia Sanepidu na prowadzenie usługi cateringowej,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 dokument potwierdzający dopuszczenie przez Sanepid środka transportu wykorzystywanego do przewozu posiłków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Każdy wykonawca przedkłada tylko jedną ofertę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ę należy dostarczyć do siedziby Gminnego Ośrodka Pomocy Społecznej w Orchowie, ul. Kościuszki 6, 62-436 Orchowo; w zamkniętej kopercie z dopiskiem: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„Oferta na wykonanie zadania pn. „</w:t>
      </w:r>
      <w:r>
        <w:rPr>
          <w:i/>
          <w:sz w:val="22"/>
          <w:szCs w:val="22"/>
        </w:rPr>
        <w:t>Dożywianie dzieci i młodzieży szkolnej uczęszczającej do szkół na terenie Gminy Orchowo - 2023 rok</w:t>
      </w:r>
      <w:r>
        <w:rPr>
          <w:bCs/>
          <w:i/>
          <w:iCs/>
          <w:sz w:val="22"/>
          <w:szCs w:val="22"/>
        </w:rPr>
        <w:t>”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u w:val="single"/>
        </w:rPr>
        <w:t>Cena oferty musi uwzględniać wszelkie koszty realizacji usługi (w tym: koszt przygotowania, koszt naczynia jednorazowego i sztućców, koszt dostarczenia posiłku do szkół) oraz koszty utajone z rozbiciem na: kwotę netto i kwotę brutto wykonania jednego gorącego posiłku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niniejszym postępowaniu nie dopuszcza się możliwości składania ofert częściowych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zamówienie mog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bieg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ferenci, którzy spełni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rPr/>
      </w:pPr>
      <w:r>
        <w:rPr>
          <w:sz w:val="22"/>
          <w:szCs w:val="22"/>
        </w:rPr>
        <w:t>1. Prowad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ziałal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w bran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 gastronomicznej.</w:t>
      </w:r>
    </w:p>
    <w:p>
      <w:pPr>
        <w:pStyle w:val="Normal"/>
        <w:jc w:val="both"/>
        <w:rPr/>
      </w:pPr>
      <w:r>
        <w:rPr>
          <w:sz w:val="22"/>
          <w:szCs w:val="22"/>
        </w:rPr>
        <w:t>2. Posiad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iedz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oraz dysponu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tencjałem technicznym i osobami zdolnymi do wykonywania zamówienia lub przedstawi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isemne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ie innych podmiotów do ud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nienia potencjału technicznego i osób zdolnych do wykonywania zamówienia.</w:t>
      </w:r>
    </w:p>
    <w:p>
      <w:pPr>
        <w:pStyle w:val="Normal"/>
        <w:rPr/>
      </w:pPr>
      <w:r>
        <w:rPr>
          <w:sz w:val="22"/>
          <w:szCs w:val="22"/>
        </w:rPr>
        <w:t>3. Znajdu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sytuacji ekonomicznej i finansowej zapewn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j wykon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ę należy złożyć w zamkniętej zaadresowanej kopercie z dopiskiem: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„Oferta na wykonanie zadania pn. „</w:t>
      </w:r>
      <w:r>
        <w:rPr>
          <w:i/>
          <w:sz w:val="22"/>
          <w:szCs w:val="22"/>
        </w:rPr>
        <w:t>Dożywianie dzieci i młodzieży szkolnej uczęszczającej do szkół na terenie Gminy Orchowo-2023 rok</w:t>
      </w:r>
      <w:r>
        <w:rPr>
          <w:bCs/>
          <w:i/>
          <w:iCs/>
          <w:sz w:val="22"/>
          <w:szCs w:val="22"/>
        </w:rPr>
        <w:t>”,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 terminie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do dnia 02.12</w:t>
      </w:r>
      <w:r>
        <w:rPr>
          <w:bCs/>
          <w:sz w:val="22"/>
          <w:szCs w:val="22"/>
        </w:rPr>
        <w:t>.2022r. (piątek)</w:t>
      </w:r>
      <w:r>
        <w:rPr>
          <w:bCs/>
          <w:color w:val="000000"/>
          <w:sz w:val="22"/>
          <w:szCs w:val="22"/>
        </w:rPr>
        <w:t xml:space="preserve"> do godz. 15.00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siedzibie Gminnego Ośrodka Pomocy Społecznej w Orchowie, 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ul. Kościuszki 6, 62-436 Orchowo – osobiście lub przesyłką pocztową (decyduje data i godzina wpływu do Ośrodka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Otwarcie ofert </w:t>
      </w:r>
      <w:r>
        <w:rPr>
          <w:bCs/>
          <w:sz w:val="22"/>
          <w:szCs w:val="22"/>
        </w:rPr>
        <w:t xml:space="preserve">nastąpi dnia 05.12.2021r. (poniedziałek) </w:t>
      </w:r>
      <w:r>
        <w:rPr>
          <w:bCs/>
          <w:color w:val="000000"/>
          <w:sz w:val="22"/>
          <w:szCs w:val="22"/>
        </w:rPr>
        <w:t>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 ul. Kościuszki 6, 62-436 Orchowo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niki oceny ofert zostaną ogłoszone do następnego dnia roboczego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 ul. Kościuszki 6, 62-436 Orchowo oraz na stronie internetowej Biuletynu Informacji Publicznej Gminnego Ośrodka Pomocy Społecznej. 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y złożone po terminie będą zwrócone składającym bez otwierania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może, przed upływem terminu składania ofert zmienić lub wycofać ofertę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toku badania i oceny ofert Zamawiający może żądać od oferentów dodatkowych wyjaśnień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) Zamawiający odrzuci ofertę, która nie spełnia wymagań określonych w zapytaniu ofertowym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8) Zamawiający w toku badania i oceny ofert wezwie wykonawców do złożenia wyjaśnień dotyczących oferty, a w przypadku niekompletności oferty w zakresie wymaganych dokumentów, Zamawiający wezwie do ich uzupełnienia. </w:t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9) Zamawiający zastrzega sobie prawo do swobodnego wyboru oferty oraz odstąpienia do wyboru oferty, bez podania przyczyny i ponoszenia jakichkolwiek skutków prawnych i finansow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ałączonym formularzu oferty cenowej należy przedstawić cenę brutto i netto za wykonane zamówienie. Cena musi zostać podana z dokładnością do dwóch miejsc po przecinku. Cena powinna zawierać wszelkie koszty związane z wykonaniem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) Cena – 100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zyscy oferenci, którzy złożyli oferty w wyznaczonym terminie zostaną poinformowani o rozstrzygnięciu zapytania ofertowego poprzez umieszczenie protokołu z otwarcia ofert na stronie BIP Gminnego Ośrodka Pomocy Społecznej w Orchowie.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zastrzega sobie prawo do zamknięcia niniejszego postępowania bez wyboru jakiejkolwiek oferty, o czym poinformuje niezwłocznie oferent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JE DODATKOW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ych informacji udziela:</w:t>
      </w:r>
    </w:p>
    <w:p>
      <w:pPr>
        <w:pStyle w:val="Standard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Iwona Mietlicka tel. 63 26 84 010, e-mail:</w:t>
      </w:r>
      <w:r>
        <w:rPr>
          <w:rStyle w:val="Appleconvertedspace"/>
          <w:b/>
          <w:bCs/>
          <w:color w:val="000000"/>
          <w:sz w:val="22"/>
          <w:szCs w:val="22"/>
        </w:rPr>
        <w:t> gops.kierownik@orchowo.pl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C5000B"/>
          <w:sz w:val="22"/>
          <w:szCs w:val="22"/>
        </w:rPr>
      </w:pPr>
      <w:r>
        <w:rPr>
          <w:sz w:val="22"/>
          <w:szCs w:val="22"/>
        </w:rPr>
        <w:t>Wzór formularza oferty cenowe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ymaganych warunków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dot. osób uprawnionych do podpisywania ofert i podejmowania zobowiązań w imieniu Wykonawc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związanych z niniejszym zapytanie ofertowym wraz z wypełnioną klauzulą informacyjną (RO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Kierow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minnego Ośrodka Pomocy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w Or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Iwona Mietli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A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25:00Z</dcterms:created>
  <dc:creator>LEO</dc:creator>
  <dc:description/>
  <cp:keywords/>
  <dc:language>en-US</dc:language>
  <cp:lastModifiedBy>Monika Suska</cp:lastModifiedBy>
  <cp:lastPrinted>2022-11-02T12:41:00Z</cp:lastPrinted>
  <dcterms:modified xsi:type="dcterms:W3CDTF">2022-11-15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