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ELEKTR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Gminny Ośrodek Pomocy Społecznej w Orchowie z siedzibą ul. Kościuszki 6, 62-436 Orchowo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ps@orchow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Pana danymi proszę kontaktować się z: Inspektor Ochrony Danych Ewą Galińską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7 października 2022r. o szczególnych rozwiązaniach służących ochronie odbiorców energii elektrycznej w 2023 roku w związku z sytuacją na rynku energii elektrycznej (Dz. U. z 2022r. poz. 2127)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Klimatu i Środowiska z dnia 24 listopada 2022r. w sprawie wzoru wniosku o wypłatę dodatku elektrycznego (Dz. U. z 2022r. poz. 2443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wymagany prawem, lecz nie krócej niż przez okres wskazany w przepisach o archiwiz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 z wyjątkiem danych wynikających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o do organu nadzorczego – Prezesa Urzędu Ochrony Danych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         ………….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orchowo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0:00Z</dcterms:created>
  <dc:creator>Lenovo</dc:creator>
  <dc:description/>
  <cp:keywords/>
  <dc:language>en-US</dc:language>
  <cp:lastModifiedBy>Joanna Zielazna</cp:lastModifiedBy>
  <cp:lastPrinted>2022-12-01T10:14:00Z</cp:lastPrinted>
  <dcterms:modified xsi:type="dcterms:W3CDTF">2023-01-12T14:40:00Z</dcterms:modified>
  <cp:revision>2</cp:revision>
  <dc:subject/>
  <dc:title/>
</cp:coreProperties>
</file>