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dpowiadając na zapytanie ofertowe dotyczące świadczenia usług asystenta rodziny  dla maksymalnie 15 wskazanych przez Zamawiającego rodzin z terenu Gminy Orchowo w łącznej ilości 2016 godzin usług, wg miesięcznego harmonogramu ustalonego w zapytaniu ofertowym, składam ofertę  następującej tre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uję wykonanie zamówienia w okresie od 1 stycznia 2024r. do 31 grudnia 2024r. na łączną ilość 2016 godzin usług asystenta rodziny i deklaruję, i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 za 1 godzinę świadczonych usług brutto* wynosi: ………………………………..zł brut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*cena ta </w:t>
      </w:r>
      <w:r>
        <w:rPr>
          <w:sz w:val="22"/>
          <w:szCs w:val="22"/>
          <w:u w:val="single"/>
        </w:rPr>
        <w:t>nie może być niższa niż 28,10 zł brutto za 1 godzinę świadczonej usług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pracy / usług jako asystenta rodziny: …………………………… miesię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4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Lucida Sans Unicode" w:hAnsi="Lucida Sans Unicode" w:eastAsia="Lucida Sans Unicode" w:cs="Lucida Sans Unicode"/>
      <w:b/>
      <w:color w:val="000000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ascii="Lucida Sans Unicode" w:hAnsi="Lucida Sans Unicode" w:eastAsia="Lucida Sans Unicode" w:cs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2:00Z</dcterms:created>
  <dc:creator>LEO</dc:creator>
  <dc:description/>
  <cp:keywords/>
  <dc:language>en-US</dc:language>
  <cp:lastModifiedBy>Monika Suska</cp:lastModifiedBy>
  <cp:lastPrinted>2023-11-23T10:05:00Z</cp:lastPrinted>
  <dcterms:modified xsi:type="dcterms:W3CDTF">2023-11-23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