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Załącznik nr 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13 Rozporządzenia Parlamentu Europejskiego i Rady (UE) 2016/679                                       z 27 kwietnia 2016r. w sprawie ochrony osób fizycznych w związku z przetwarzaniem danych osobowych i w sprawie swobodnego przepływu takich danych oraz uchylenia dyrektywy 95/46/WE (RODO), informujemy, że:</w:t>
      </w:r>
    </w:p>
    <w:p>
      <w:pPr>
        <w:pStyle w:val="Akapitzlist"/>
        <w:numPr>
          <w:ilvl w:val="0"/>
          <w:numId w:val="7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i/Pana danych osobowych jest Kierownik Gminnego Ośrodka Pomocy Społecznej w Orchowie z siedzibą: ul. Kościuszki 6, 62-436 Orchowo.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Inspektorem Ochrony Danych Osobowych jest Pani Ewa Galińska, tel. 531 641 425,                 e-mail: </w:t>
      </w:r>
      <w:hyperlink r:id="rId2">
        <w:r>
          <w:rPr>
            <w:rStyle w:val="InternetLink"/>
            <w:rFonts w:cs="Times New Roman" w:ascii="Times New Roman" w:hAnsi="Times New Roman"/>
          </w:rPr>
          <w:t>inspektor@osdidk.pl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przetwarzane są na podstawie: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ków prawnych ciążących na administratorze (zgodnie z art. 6 ust. 1 lit. c Ogólnego rozporządzenia o ochronie danych),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ń realizowanych w interesie publicznym lub w ramach sprawowania władzy publicznej powierzonej administratorowi (zgodnie z art. 6 ust. 1 lit. e Ogólnego rozporządzenia o ochronie danych),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y na przetwarzanie danych osobowych w jednym lub większej liczbie określonych celów (zgodnie z art. 6 ust. 1 lit. a Ogólnego rozporządzenia o ochronie danych,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y, której stroną jest osoba, której dane dotyczą, lub działań na żądanie osoby, której dane dotyczą, przed zawarciem umowy (zgodnie z art. 6 ust. 1 lit. b Ogólnego rozporządzenia o ochronie danych).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do przetwarzania danych osobowych zależna jest od rodzaju operacji, jakie wykonywane są na danych osobowy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>Jeżeli przetwarzanie danych odbywa się na podstawie zgody, może ona zostać cofnięta w dowolnym momencie. Cofnięcie zgody nie wpływa na zgodność z prawem wcześniejszego przetwarzania danych. Cofnięcie zgody może jednak prowadzić do uniemożliwienia realizacji celu przetwarzania danych osobowych.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jest niezbędne do realizacji w/w celów. Niepodanie danych osobowych uniemożliwi realizację zadań ustawowych.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przez okres niezbędny do realizacji celów, a po tym czasie przez okres oraz w zakresie wymaganym przez przepisy prawa zawarte w obowiązującym Jednolitym Rzeczowym Wykazie Akt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W związku z przetwarzaniem danych osobowych, przysługuje Państwu prawo do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dostępu do treści danych osobowych (na podstawie art. 15 RODO) z zastrzeżeniem, że udostępniane dane osobowe nie mogą ujawniać informacji niejawnych, ani naruszać tajemnic prawnie chronionych, do których zachowania zobowiązany jest Administrator/Podmiot przetwarzając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żądania sprostowania danych (na podstawie art. 16 RODO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żądania ograniczenia przetwarzania danych (na podstawie art. 18 RODO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wniesienia sprzeciwu wobec przetwarzania Państwa danych osobowych (na podstawie art. 21RODO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żądania usunięcia danych (na podstawie art. 17 RODO)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wniesienia skargi do organu nadzorczego, jeśli uzasadnione jest, iż przetwarzanie Pani/Pana danych osobowych narusza przepisy unijnego rozporządzenia RODO.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my, iż Pani/Pana dane osobowe mogą być udostępniane innym odbiorcom lub kategoriom odbiorców danych osobowych, którymi mogą być inne podmioty upoważnione do odbioru Pani/Pana danych osobowych na podstawie odpowiednich przepisów prawa lub inne podmioty, które przetwarzają dane osobowe w imieniu Administratora na podstawie umowy powierzenia przetwarzania danych osobowych. Do podmiotów tych należą między innymi: organy publiczne –chyba, że na podstawie przepisów prawa mogą otrzymywać dane osobowe w ramach konkretnego postępowania, podmioty prowadzące rachunki płatnicze oraz operator pocztowy, obsługa prawna, firmy świadczące usługi w zakresie oprogramowania.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nie będą przekazywane do państwa trzeciego/organizacji międzynarodowej.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e związane z przetwarzaniem danych nie będą podejmowane w sposób zautomatyzowan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t>Zgoda na przetwarzanie danyc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yrażam zgodę na przetwarzanie moich danych osobowych przez administratora danych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Gminny Ośrodek Pomocy Społecznej w Orchowie, ul. Kościuszki 6, 62-436 Orchow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w celu przystąpienia do zapytania ofertowego na wykonanie usługi „Świadczenie usług asystenta rodziny” w roku 2024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daję dane osobowe dobrowolnie i oświadczam, że są one zgodne z prawdą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……………………………………………</w:t>
      </w:r>
    </w:p>
    <w:p>
      <w:pPr>
        <w:pStyle w:val="Normal"/>
        <w:suppressAutoHyphens w:val="true"/>
        <w:spacing w:lineRule="auto" w:line="288" w:before="0" w:after="0"/>
        <w:ind w:left="5670" w:hanging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(data i podpis wykonawcy)</w:t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4"/>
      <w:szCs w:val="24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23:00Z</dcterms:created>
  <dc:creator>Windows User</dc:creator>
  <dc:description/>
  <cp:keywords/>
  <dc:language>en-US</dc:language>
  <cp:lastModifiedBy>Monika Suska</cp:lastModifiedBy>
  <cp:lastPrinted>2023-11-22T15:12:00Z</cp:lastPrinted>
  <dcterms:modified xsi:type="dcterms:W3CDTF">2023-11-22T14:12:00Z</dcterms:modified>
  <cp:revision>10</cp:revision>
  <dc:subject/>
  <dc:title/>
</cp:coreProperties>
</file>