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RAŻENIU ZGODY  NA  UDZIAŁ W  KONKURSIE ,,ZERO PROMILI = ZERO PROBLEMÓW” - PRZECIWDZIAŁANIE NIETRZEŹWOŚCI KIEROWCÓW W GMINIE ORCHOWO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ETWARZANIU  DANYCH  OSOBOWYCH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 ………………………………………………………………………………………,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Numer telefonu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c/opiekun prawny ucznia……………………………………………………………………..……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  <w:tab/>
      </w:r>
      <w:r>
        <w:rPr>
          <w:i/>
          <w:sz w:val="18"/>
          <w:szCs w:val="18"/>
        </w:rPr>
        <w:t>Imię, nazwisko uczestnika konkursu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y …………. Szkoły …………………………………… w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, oświadczam, że wyrażam zgodę na udział mojego dziecka w Konkurs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,,ZERO PROMILI = ZERO PROBLEMÓW” - PRZECIWDZIAŁANIE NIETRZEŹWOŚCI KIEROWCÓW W GMINIE ORCHOW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wyrażam zgodę /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ie wyrażam zgody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 publikację wizerunku oraz imienia i nazwiska mojego dziecka na potrzeby dokumentacji    i celów promocyjnych pracy konkursowej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kceptuję regulamin konkurs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 ponadto, iż przyjmuję do wiadomości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yłącznie na potrzeby wyżej wymienionego  konkurs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m prawo dostępu do treści danych oraz ich poprawiani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..</w:t>
        <w:tab/>
        <w:tab/>
        <w:tab/>
        <w:t xml:space="preserve">                              ……………………………………………………..</w:t>
      </w:r>
    </w:p>
    <w:p>
      <w:pPr>
        <w:pStyle w:val="Normal"/>
        <w:rPr/>
      </w:pPr>
      <w:r>
        <w:rPr/>
        <w:t xml:space="preserve">                  </w:t>
      </w:r>
      <w:r>
        <w:rPr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/>
        <w:t xml:space="preserve">               </w:t>
      </w:r>
      <w:r>
        <w:rPr>
          <w:sz w:val="18"/>
        </w:rPr>
        <w:t>czytelny</w:t>
      </w:r>
      <w:r>
        <w:rPr/>
        <w:t xml:space="preserve"> </w:t>
      </w:r>
      <w:r>
        <w:rPr>
          <w:sz w:val="18"/>
          <w:szCs w:val="18"/>
        </w:rPr>
        <w:t>podpis rodzica/opiekuna prawnego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- oświadczenie podpisuje czytelnie  rodzic/ opiekun prawny uczestnik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6:00Z</dcterms:created>
  <dc:creator>Walczewski</dc:creator>
  <dc:description/>
  <cp:keywords/>
  <dc:language>en-US</dc:language>
  <cp:lastModifiedBy>Iwona Mietlicka</cp:lastModifiedBy>
  <cp:lastPrinted>2024-05-09T14:57:00Z</cp:lastPrinted>
  <dcterms:modified xsi:type="dcterms:W3CDTF">2024-05-10T12:36:00Z</dcterms:modified>
  <cp:revision>2</cp:revision>
  <dc:subject/>
  <dc:title>oswiadczenie o wyrażeniu zgody na udzial w konkursie przedmiotowym</dc:title>
</cp:coreProperties>
</file>