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Orchowo, dnia 15.11.2024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o wartości nieprzekraczającej kwoty 130.000 zł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na: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ŚWIADCZENIE USŁUG ASYSTENTA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Iwona Mietlic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Kontakt możliwy od poniedziałku do piątku od 7.30 do 15.30.</w:t>
      </w:r>
      <w:r>
        <w:rPr>
          <w:color w:val="C5000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 Przedmiotem zamówienia jest świadczenie usług asystenta rodziny dla maksymalnie 15 wskazanych przez Zamawiającego rodzin z terenu gminy Orchowo w okresie od 1 stycznia 2025r. do 31 grudnia 2025r. w łącznej ilości 2016 godzin usług, wg miesięcznego harmonogramu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styczeń 2025 – 168 godzin usług, luty 2025 – 160 godzin usług, marzec 2025 – 168 godzin usług, kwiecień 2025 – 168 godzin usług, maj 2025 – 168 godzin usług, czerwiec 2025 – 160 godziny usług, lipiec 2025 – 184 godzin usług, sierpień 2025 – 160 godzin usług, wrzesień 2025 – 176 godzin usług, październik 2025 – 184 godzin usług, listopad 2025 – 152 godziny usług, grudzień 2025 – 168 godzin usłu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magany termin wykonania zamówienia: od 1 stycznia 2025 r. do 31 grudnia 2025 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ent powinien sporządzić ofertę w języku polskim na formularzu ofertowym załączonym do niniejszego zapytania </w:t>
      </w:r>
      <w:r>
        <w:rPr>
          <w:b/>
          <w:bCs/>
          <w:color w:val="000000"/>
          <w:sz w:val="22"/>
          <w:szCs w:val="22"/>
          <w:u w:val="single"/>
        </w:rPr>
        <w:t>(załącznik nr 1 do zapytania ofertowego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rStyle w:val="Appleconvertedspac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 oferty należy załączyć: 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a) kserokopie dokumentów potwierdzających wykształcenie i kwalifikacje zawodowe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b) inne dokumenty o posiadanych kwalifikacjach i umiejętnościa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c) kopie świadectw pracy, ewentualnie referencje z zakładów pracy, (na potwierdzenie odpowiedniego stażu pracy z dziećmi lub rodziną – stosownie do wymagań o których mowa w art. 12 ust. 1 pkt a - c ustawy z dnia 9 czerwca 2011 r. o wspieraniu rodziny i systemie pieczy zastępczej (t.j. Dz. U. 2024 poz. 177)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d) oświadczenie o posiadaniu pełnej zdolności do czynności prawnych i korzystaniu z pełni praw publiczny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e) oświadczenie, że kandydat nie był skazany prawomocnym wyrokiem za umyślne przestępstwo lub umyślne przestępstwo skarbowe;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f) oświadczenie o stanie zdrowia pozwalającym na wykonywanie obowiązków asystenta rodziny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g) oświadczenie, że kandydat nie był i nie jest pozbawiony władzy rodzicielskiej oraz władza rodzicielska nie została mu zawieszona lub ograniczona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h) oświadczenie, że kandydat wypełnia obowiązek alimentacyjny, w przypadku gdy taki obowiązek w stosunku do niego wynika z tytułu egzekucyjnego,</w:t>
      </w:r>
    </w:p>
    <w:p>
      <w:pPr>
        <w:pStyle w:val="Standard"/>
        <w:spacing w:lineRule="atLeast" w:line="252" w:before="0" w:after="0"/>
        <w:jc w:val="both"/>
        <w:rPr>
          <w:rStyle w:val="Appleconvertedspace"/>
          <w:b/>
          <w:b/>
          <w:color w:val="000000"/>
          <w:sz w:val="22"/>
          <w:szCs w:val="22"/>
          <w:u w:val="single"/>
        </w:rPr>
      </w:pPr>
      <w:r>
        <w:rPr>
          <w:rStyle w:val="Appleconvertedspace"/>
          <w:color w:val="000000"/>
          <w:sz w:val="22"/>
          <w:szCs w:val="22"/>
        </w:rPr>
        <w:t xml:space="preserve">i) oświadczenie o wyrażeniu zgody na przetwarzanie danych osobowych związanych z niniejszym zapytaniem ofertowym wraz z klauzulą informacyjną (RODO) </w:t>
      </w:r>
      <w:r>
        <w:rPr>
          <w:rStyle w:val="Appleconvertedspace"/>
          <w:b/>
          <w:color w:val="000000"/>
          <w:sz w:val="22"/>
          <w:szCs w:val="22"/>
          <w:u w:val="single"/>
        </w:rPr>
        <w:t>(załącznik nr 2 do zapytania ofertowego)</w:t>
      </w:r>
    </w:p>
    <w:p>
      <w:pPr>
        <w:pStyle w:val="Standard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j) oświadczenie , że kandydat</w:t>
      </w:r>
      <w:r>
        <w:rPr>
          <w:rStyle w:val="Appleconvertedspace"/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ie figuruje w bazie danych Rejestru Sprawców Przestępstw na Tle Seksualnym z dostępem ograniczonym.</w:t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 xml:space="preserve">k) CV. </w:t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ażdy wykonawca przedkłada tylko jedną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Oferty należy składać w formie pisemnej w zamkniętej kopercie z dopiskiem: „Oferta na świadczenie usług asystenta rodziny - 2025 rok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02.12.2024r. do godz. 15.00 (decyduje dat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zamówie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ubiegać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ferenci</w:t>
      </w:r>
      <w:r>
        <w:rPr>
          <w:color w:val="C5000B"/>
          <w:sz w:val="22"/>
          <w:szCs w:val="22"/>
        </w:rPr>
        <w:t>,</w:t>
      </w:r>
      <w:r>
        <w:rPr>
          <w:sz w:val="22"/>
          <w:szCs w:val="22"/>
        </w:rPr>
        <w:t xml:space="preserve"> którzy speł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posiadają uprawnienia do wykonywania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posiadają wiedzę i doświadczenie niezbędne do wykonyw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dysponują odpowiednim potencjałem technicznym oraz osobami zdolnymi do wykonywania zamówieni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4. znajdują się w sytuacji ekonomicznej 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a potwierdzenie spełnienia warunków udziału w postępowaniu należy złożyć stosowne oświadczenie </w:t>
      </w:r>
      <w:r>
        <w:rPr>
          <w:b/>
          <w:i/>
          <w:sz w:val="22"/>
          <w:szCs w:val="22"/>
          <w:u w:val="single"/>
        </w:rPr>
        <w:t>(załącznik nr 3 do zapytania ofertowego),</w:t>
      </w:r>
      <w:r>
        <w:rPr>
          <w:i/>
          <w:sz w:val="22"/>
          <w:szCs w:val="22"/>
        </w:rPr>
        <w:t xml:space="preserve"> w tym oświadczenia osób, które będą wykonywały zamówienie (asystentów rodziny) oraz dołączyć dokumenty potwierdzające ich wykształcenie i odpowiedni staż pracy z dziećmi lub rodziną – stosownie do wymagań o których mowa w art. 12 ust. 1 pkt a-c ustawy z dnia 9 czerwca 2011r., o wspieraniu rodziny i systemie pieczy zastępczej (t.j. Dz.U. 2024 poz.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Wymagania niezbę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em rodziny może być osoba, któ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 wykształcenie wyższe na kierunku pedagogika, psychologia, socjologia, nauki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inie lub praca socjalna lub</w:t>
      </w:r>
    </w:p>
    <w:p>
      <w:pPr>
        <w:pStyle w:val="Normal"/>
        <w:jc w:val="both"/>
        <w:rPr/>
      </w:pPr>
      <w:r>
        <w:rPr>
          <w:sz w:val="22"/>
          <w:szCs w:val="22"/>
        </w:rPr>
        <w:t>b) posiada wykształcenie wyższe na dowolnym kierunku uzupełnione szkoleniem z zakresu pracy z dziećmi lub rodziną i udokumentuje co najmniej roczny staż pracy z dziećmi lub rodziną lub studiami podyplomowymi obejmującymi zakres programowy szkolenia określony na podstawie ust. 3 ustawy z dnia 9 czerwca 2011 r. o wspieraniu rodziny i systemie pieczy zastępczej (Dz.U.2024  poz. 177) i udokumentuje co najmniej roczny staż pracy z dziećmi lub rodzi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c) posiada wykształcenie średnie lub średnie branżowe i szkolenie z zakresu pracy z dziećmi lub rodziną, a także udokumentuje co najmniej 3 - letni staż pracy z dziećmi lub rodziną; Zakres programowy szkolenia o którym mowa powyżej określa rozporządzenie Ministra Pracy i Polityki Społecznej z dnia 9 grudnia 2011 r. w sprawie szkoleń na asystenta rodziny (Dz. U. Nr 272, poz. 16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ie jest i nie była pozbawiona władzy rodzicielskiej oraz władza rodzicielska nie jest jej  zawieszona ani ograniczo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ypełnia obowiązek alimentacyjny – w przypadku gdy taki obowiązek w stosunku do niej wynika z tytułu egzekucyj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ie była skazana prawomocnym wyrokiem sądowym za umyślne przestępstwo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yślne przestępstwo skarbow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) nie figuruje w bazie danych Rejestru Sprawców Przestępstw na Tle Seksualnym z dostępem ograniczonym </w:t>
      </w:r>
    </w:p>
    <w:p>
      <w:pPr>
        <w:pStyle w:val="Normal"/>
        <w:jc w:val="both"/>
        <w:rPr/>
      </w:pPr>
      <w:r>
        <w:rPr>
          <w:sz w:val="22"/>
          <w:szCs w:val="22"/>
        </w:rPr>
        <w:t>h)posiada pełną zdolność do czynności prawnych oraz korzysta z pełnia praw publicznych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) posiada obywatelstwo państwa członkowskiego Unii Europejskiej lub innego państw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ego obywatelom, na podstawie umów międzynarodowych lub przepisów prawa wspólnotowego, przysługuje prawo podjęcia zatrudnienia na terytorium R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Wymagania dodatkowe:</w:t>
      </w:r>
    </w:p>
    <w:p>
      <w:pPr>
        <w:pStyle w:val="Normal"/>
        <w:jc w:val="both"/>
        <w:rPr/>
      </w:pPr>
      <w:r>
        <w:rPr>
          <w:sz w:val="22"/>
          <w:szCs w:val="22"/>
        </w:rPr>
        <w:t>a) znajomość przepisów prawa z zakresu: wsparcia rodziny i systemu pieczy zastępczej, pomocy społecznej, przeciwdziałania przemocy domowej, przeciwdziałania alkoholizmowi i narkomanii, prawa rodzinnego, ustawy o wsparciu kobiet w ciąży i rodzin „Za życiem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soka kultura osob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dolność analitycznego rozwiązywania problemów, umiejętności interpersonal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mile widziane doświadczenie w pracy zawodowej na podobnym stanowi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odporność na st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sertywnoś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miejętność pracy w zespole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i) uczciwość, systematyczność, dokładność, samodzielność, odpowiedzialnoś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Zakres świadczonych usłu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 rodziny prowadzi pracę z rodziną miejscu jej zamieszkania lub w miejscu wskazanym przez rodz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asystenta rodziny należy w szczególnośc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e i realizacja planu pracy z rodziną we współpracy z członkami rodziny i w konsultacji z pracownikiem socjalnym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e, we współpracy z członkami rodziny i koordynatorem rodzinnej pieczy zastępczej, planu pracy z rodziną, który jest skoordynowany z planem pomocy dziecku umieszczonemu w pieczy zastępczej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rodzinom w poprawie ich sytuacji życiowej, w tym w zdobywaniu umiejętności prawidłowego prowadzenia gospodarstwa domoweg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rodzinom w rozwiązywaniu problemów socjaln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rodzinom w rozwiązywaniu problemów psychologiczn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rodzinom w rozwiązywaniu problemów wychowawczych z dziećm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aktywności społecznej rodzin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ywowanie członków rodzin do podnoszenia kwalifikacji zawodow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w poszukiwaniu, podejmowaniu i utrzymywaniu pracy zarobkow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wsparcia dzieciom, w szczególności poprzez udział w zajęciach psychoedukacyjnych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wsparcia dziecku przez towarzyszenie mu podczas posiedzenia albo rozprawy z jego udziałem o których mowa w art. 76a §1 ustawy z dnia 6 czerwca 1997r. – kodeks postępowania karnego ( Dz. U z 20024 poz. 3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ejmowanie działań interwencyjnych i zaradczych w sytuacji zagrożenia bezpieczeństwa dzieci i rodzin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indywidualnych konsultacji wychowawczych rodziców i dziec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dań określonych w ustawie z dnia 4 listopada 2016r. o wsparciu kobiet  w ciąży  i rodzin „Za życiem” (Dz. U z 2023r. poz. 1923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dotyczącej pracy z rodzin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e okresowej oceny sytuacji rodziny, nie rzadziej niż co pół roku i przekazywanie tej oceny podmiotow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owanie funkcjonowania rodziny po zakończeniu pracy z rodzin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, na wniosek sądu, opinii o rodzinie i jej członka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Zespołem Interdyscyplinarnym w Gminie Orchowo (grupą diagnostyczno-pomocową) funkcjonującym na terenie Gminy Orchowo oraz innymi podmiotami, których pomoc przy wykonywaniu zadań uzna za niezbęd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a asystenta rodziny nie może być łączona z wykonywaniem obowiązków pracownika socjalnego na  terenie gminy, w której praca ta jest prowadzon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systent rodziny nie może prowadzić postępowań z zakresu świadczeń realizowanych przez gmin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ferty należy składać w formie pisemnej w zamkniętej kopercie z dopiskiem: „Oferta na świadczenie usług asystenta rodziny - 2025 rok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02.12.2024r. (poniedziałek) do godz. 15.00 (decyduje dat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twarcie ofert nastąpi w dniu 03.12.2024r. (wtorek)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Podczas otwarcia ofert podaje się oferentów oraz informacje dotyczące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ceny brutto i pozostałych kryteriów oceny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BIP Gminnego Ośrodka Pomocy Społecznej w Orchowie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7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ena brutto za 1 godzinę świadczonej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pkt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jako asystent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pkt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pkt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nkty wyliczane będą na podstawie wzoru: S=C+T 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 - suma uzyskanych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 - punkty z kryterium: cena za 1 godzinę świadczonej usługi (brutto) – </w:t>
      </w:r>
      <w:r>
        <w:rPr>
          <w:sz w:val="22"/>
          <w:szCs w:val="22"/>
          <w:u w:val="single"/>
        </w:rPr>
        <w:t>nie niższa niż 30,50 zł brutto za 1 godzinę świadczonej usłu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- punkty z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Kryterium 1 – cena za 1 godzinę świadczonej usługi (brutto), </w:t>
      </w:r>
      <w:r>
        <w:rPr>
          <w:sz w:val="22"/>
          <w:szCs w:val="22"/>
          <w:u w:val="single"/>
        </w:rPr>
        <w:t>nie niższa niż 30,50 zł brutto za 1 godzinę świadczonej usłu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= (Cmin/Cof) x 100pkt x 7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ilość punktów za kryterium: cena za 1 godzinę świadczonej usługi (brut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um 2 – doświadczenie zawodowe jako asystent rodzi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=(Tof/Tmax) x 100 pkt x 3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f – zaprezentowane doświadczenie zawodowe jako asystent rodz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max – najwyższe doświadczenie zawodowe jako asystent rodziny wśród składanych ofer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– ilość przyznanych punktów za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5000B"/>
          <w:sz w:val="22"/>
          <w:szCs w:val="22"/>
        </w:rPr>
      </w:pPr>
      <w:r>
        <w:rPr>
          <w:sz w:val="22"/>
          <w:szCs w:val="22"/>
        </w:rPr>
        <w:t>Ilość przyznanych punktów (doświadczenie zawodowe jako asystent rodziny) będzie rozpatrywana wg kryteriu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akończony 1 pełny miesiąc pracy jako asystent rodziny – 1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Końcowy wynik zostanie zaokrąglony do dwóch miejsc po przecin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4"/>
          <w:szCs w:val="14"/>
        </w:rPr>
      </w:pPr>
      <w:r>
        <w:rPr>
          <w:sz w:val="22"/>
          <w:szCs w:val="22"/>
        </w:rPr>
        <w:t xml:space="preserve">Zamawiający wybierze najkorzystniejszą ofertę, która uzyska najwyższą ilość punktów, w oparciu o ustalone wyżej kryteria. </w:t>
      </w:r>
    </w:p>
    <w:p>
      <w:pPr>
        <w:pStyle w:val="Standard"/>
        <w:spacing w:lineRule="atLeast" w:line="252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Informacja o wyniku postępowania zostanie umieszczona na stronie internetowej BIP Gminnego Ośrodka Pomocy Społecznej w Orchowie oraz na ogólnodostępnej tablicy informacyjnej GOPS w Orchowie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dopuszcza do składania ofert osoby fizyczne. Z osobami fizycznymi realizującymi zamówienie zostanie podpisana umowa o świadczenie usług – umowa zlece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cenę należy wliczyć koszty dojazdu do miejsca wykonywania zamówienia i dojazd do siedziby Zamawiającego oraz innych instytucji w związku z wykonywaniem usłu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Zamawiający zastrzega sobie prawo do dodatkowych negocjacji w przypadku, gdy oceniani oferenci otrzymali taką samą liczbę punktów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Oświadczenie o wyrażeniu zgody na przetwarzanie danych osobowych związanych z niniejszym zapytaniem ofertowym wraz z wypełnioną klauzulą informacyjną (ROD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ymaganych warunków do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A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59:00Z</dcterms:created>
  <dc:creator>LEO</dc:creator>
  <dc:description/>
  <cp:keywords/>
  <dc:language>en-US</dc:language>
  <cp:lastModifiedBy>Monika Suska</cp:lastModifiedBy>
  <cp:lastPrinted>2024-11-14T10:52:00Z</cp:lastPrinted>
  <dcterms:modified xsi:type="dcterms:W3CDTF">2024-11-15T12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