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Załącznik Nr 7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mowa Nr ……/23</w:t>
        <w:br/>
        <w:t>powierzenia przetwarzani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owiąca załącznik nr 1 do Umowy nr ……../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warta w dniu .................... w Rawiczu, pomiędz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wickim - Powiatowym Centrum Usług Wspólnych w Rawiczu, z siedzibą przy ul. Mikołaja Kopernika 4, 63-900 Rawicz</w:t>
      </w:r>
      <w:r>
        <w:rPr>
          <w:rFonts w:cs="Times New Roman" w:ascii="Times New Roman" w:hAnsi="Times New Roman"/>
        </w:rPr>
        <w:t xml:space="preserve">, w imieniu którego działa Pani Urszula Stefaniak – Dyrektor, przy kontrasygnacie Pani Agaty Wolnej – Głównego Księgowego Starostwa Powiatowego </w:t>
        <w:br/>
        <w:t>w Rawiczu, zwanym w dalszej części umowy „Administratorem”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anym w dalszej części umowy „Administratorem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rm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części umowy „Przetwarzającym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ie zwani w dalszej części umowy „Stronami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Powierzenie przetwarzania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Administrator powierza Przetwarzającemu, w trybie art. 28 ogólnego rozporządzenia o ochronie danych z dnia 27 kwietnia 2016 r. (zwanego w dalszej części „RODO”) dane osobowe do przetwarzania, na zasadach i w celu określonym w niniejszej Umow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Przetwarzający zobowiązuje się przetwarzać powierzone mu dane osobowe zgodnie z niniejszą umową, RODO oraz z innymi przepisami prawa powszechnie obowiązującego, które chronią prawa osób, których dane dotycz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zetwarzający oświadcza, iż stosuje środki bezpieczeństwa spełniające wymogi ROD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Zakres i cel przetwarzania danych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 Przetwarzający będzie przetwarzał dane bazy ewidencji gruntów i budynków (tj. imię i nazwisko, adres, nr pesel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2. Powierzone przez Administratora dane osobowe będą przetwarzane przez Przetwarzającego wyłącznie w celu wykonania zadania związan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 utworzeniem bazy danych obiektów topograficznych o szczegółowości zapewniającej tworzenie standardowych opracowań kartograficznych w skalach 1:500-1:5000 w systemie SIP GEO-INFO MAPA 7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Obowiązki Przetwarzając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Przetwarzający zobowiązuje się, przy przetwarzaniu powierzonych danych osobowych, do ich zabezpieczenia poprzez stosowanie odpowiednich środków technicznych i organizacyjnych zapewniających adekwatny stopień bezpieczeństwa odpowiadający ryzyku związanym</w:t>
        <w:br/>
        <w:t xml:space="preserve">z przetwarzaniem danych osobowych, o których mowa w art. 32 RO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etwarzający zobowiązuje się dołożyć należytej staranności przy przetwarzaniu powierzonych danych osob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Przetwarzający zobowiązuje się do nadania upoważnień do przetwarzania danych osobowych wszystkim osobom, które będą przetwarzały powierzone dane w celu realizacji niniejszej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Przetwarzający zobowiązuje się zapewnić zachowanie w tajemnicy, (o której mowa w art. 28 ust 3 lit. b RODO) przetwarzanych danych przez osoby, które upoważnia do przetwarzania danych osobowych w celu realizacji niniejszej umowy, zarówno w trakcie zatrudnienia ich </w:t>
        <w:br/>
        <w:t xml:space="preserve">u Przetwarzającego, jak i po jego ustan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Przetwarzający po zakończeniu świadczenia usług związanych z przetwarzaniem usuwa wszelkie pozyskane dane oraz ich istniejące kopie, chyba że prawo Unii lub prawo państwa członkowskiego nakazują przechowywanie danych osob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W miarę możliwości Przetwarzający pomaga Administratorowi w niezbędnym zakresie wywiązywać się z obowiązku odpowiadania na żądania osoby, której dane dotyczą oraz wywiązywania się z obowiązków określonych w art. 32-36 RO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rzetwarzający po stwierdzeniu naruszenia ochrony danych osobowych bez zbędnej zwłoki zgłasza je administratorowi w ciągu 24 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Prawo kontro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Administrator zgodnie z art. 28 ust. 3 lit. h RODO ma prawo kontroli, czy środki zastosowane przez Przetwarzającego przy przetwarzaniu i zabezpieczeniu powierzonych danych osobowych spełniają postanowienia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Administrator realizować będzie prawo kontroli w godzinach pracy Przetwarzającego i z minimum 2 dniowym uprzedzeniem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 Przetwarzający zobowiązuje się do usunięcia uchybień stwierdzonych podczas kontroli w terminie wskazanym przez Administratora nie dłuższym niż 7 d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zetwarzający udostępnia Administratorowi wszelkie informacje niezbędne do wykazania spełnienia obowiązków określonych w art. 28 RODO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Dalsze powierzenie danych do przetwarz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Przetwarzający może powierzyć dane osobowe objęte niniejszą umową do dalszego przetwarzania podwykonawcom jedynie w celu wykonania umowy po uzyskaniu uprzedniej pisemnej zgody Administrato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Przekazanie powierzonych danych do państwa trzeciego może nastąpić jedynie na pisemne polecenie Administratora chyba, że obowiązek taki nakłada na Przetwarzającego prawo Unii lub prawo państwa członkowskiego, któremu podlega Przetwarzający. W takim przypadku przed rozpoczęciem przetwarzania Przetwarzający informuje Administratora o tym obowiązku prawnym, </w:t>
        <w:br/>
        <w:t xml:space="preserve">o ile prawo to nie zabrania udzielania takiej informacji z uwagi na ważny interes publicz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Podwykonawca, o którym mowa w ust. 1 umowy winien spełniać te same gwarancje i obowiązki jakie zostały nałożone na Przetwarzającego w niniejszej umow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Przetwarzający ponosi pełną odpowiedzialność wobec Administratora za nie wywiązanie się ze spoczywających na podwykonawcy obowiązków ochrony danych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 Odpowiedzialność Przetwarzając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. Przetwarzający zobowiązuje się do niezwłocznego poinformowania Administratora o jakimkolwiek postępowaniu, w szczególności administracyjnym lub sądowym, dotyczącym przetwarzania przez Przetwarzającego danych osobowych określonych w umowie, o jakiejkolwiek decyzji administracyjnej lub orzeczeniu dotyczącym przetwarzania tych danych, skierowanych do Przetwarzającego, a także o wszelkich planowanych, o ile są wiadome, lub realizowanych kontrolach </w:t>
        <w:br/>
        <w:t xml:space="preserve">i inspekcjach dotyczących przetwarzania u Przetwarzającego tych danych osobowych, </w:t>
        <w:br/>
        <w:t xml:space="preserve">w szczególności prowadzonych przez inspektorów upoważnionych przez Prezesa Urzędu Ochrony Danych Osobowych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 Czas obowiązywania um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obowiązuje w okresie obowiązywania umowy nr …../23 z dnia ………….., której uzupełnienie stanowi niniejsza umow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 Rozwiązanie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Administrator może rozwiązać niniejszą umowę ze skutkiem natychmiastowym gdy Przetwarz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pomimo zobowiązania go do usunięcia uchybień stwierdzonych podczas kontroli nie usunie ich </w:t>
        <w:br/>
        <w:t xml:space="preserve">w wyznaczonym termini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) przetwarza dane osobowe w sposób niezgodny z umową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) powierzył przetwarzanie danych osobowych innemu podmiotowi bez zgody Administrato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 Zasady zachowania poufnoś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Przetwarzający zobowiązuje się do zachowania w tajemnicy wszelkich informacji, danych, materiałów, dokumentów i danych osobowych otrzymanych od Administratora i od współpracujących z nim osób oraz danych uzyskanych w jakikolwiek inny sposób, zamierzony czy przypadkowy </w:t>
        <w:br/>
        <w:t xml:space="preserve">w formie ustnej, pisemnej lub elektronicznej („dane poufne”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Przetwarzający oświadcza, że w związku ze zobowiązaniem do zachowania w tajemnicy danych poufnych nie będą one wykorzystywane, ujawniane ani udostępniane bez pisemnej zgody Administratora w innym celu niż wykonanie umowy, chyba że konieczność ujawnienia posiadanych informacji wynika z obowiązujących przepisów prawa lub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. Postanowienia końc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mowa została sporządzona w dwóch jednobrzmiących egzemplarzach dla każdej ze Str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W sprawach nieuregulowanych zastosowanie będą miały przepisy Kodeksu cywilnego oraz ROD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Sądem właściwym dla rozpatrzenia sporów wynikających z niniejszej umowy będzie sąd właściwy Administrato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ab/>
        <w:t xml:space="preserve">………………………………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ministrator</w:t>
        <w:tab/>
        <w:tab/>
        <w:tab/>
        <w:tab/>
        <w:tab/>
        <w:tab/>
        <w:tab/>
        <w:t xml:space="preserve"> Przetwarzający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2:00Z</dcterms:created>
  <dc:creator>Aga</dc:creator>
  <dc:description/>
  <cp:keywords/>
  <dc:language>en-US</dc:language>
  <cp:lastModifiedBy>Powiat Rawicki</cp:lastModifiedBy>
  <dcterms:modified xsi:type="dcterms:W3CDTF">2023-02-23T07:52:00Z</dcterms:modified>
  <cp:revision>2</cp:revision>
  <dc:subject/>
  <dc:title>Wzór</dc:title>
</cp:coreProperties>
</file>