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4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7 do SWZ</w:t>
      </w:r>
    </w:p>
    <w:p>
      <w:pPr>
        <w:pStyle w:val="Tekstpodstawowy31"/>
        <w:spacing w:before="0" w:after="0"/>
        <w:jc w:val="center"/>
        <w:rPr/>
      </w:pPr>
      <w:r>
        <w:rPr>
          <w:rFonts w:cs="Tahoma" w:ascii="Calibri" w:hAnsi="Calibri"/>
          <w:caps w:val="false"/>
          <w:smallCaps w:val="false"/>
          <w:sz w:val="40"/>
          <w:szCs w:val="40"/>
        </w:rPr>
        <w:t>OPIS PRZEDMIOTU ZAMÓWIENIA</w:t>
      </w:r>
    </w:p>
    <w:p>
      <w:pPr>
        <w:pStyle w:val="Tekstpodstawowy31"/>
        <w:spacing w:before="0" w:after="0"/>
        <w:rPr>
          <w:rFonts w:ascii="Calibri" w:hAnsi="Calibri" w:cs="Tahoma"/>
          <w:b w:val="false"/>
          <w:b w:val="false"/>
          <w:caps w:val="false"/>
          <w:smallCaps w:val="false"/>
          <w:sz w:val="40"/>
          <w:szCs w:val="40"/>
          <w:u w:val="single"/>
        </w:rPr>
      </w:pPr>
      <w:r>
        <w:rPr>
          <w:rFonts w:cs="Tahoma" w:ascii="Calibri" w:hAnsi="Calibri"/>
          <w:b w:val="false"/>
          <w:caps w:val="false"/>
          <w:smallCaps w:val="false"/>
          <w:sz w:val="40"/>
          <w:szCs w:val="40"/>
          <w:u w:val="single"/>
        </w:rPr>
      </w:r>
    </w:p>
    <w:p>
      <w:pPr>
        <w:pStyle w:val="Tekstpodstawowy31"/>
        <w:spacing w:before="0" w:after="0"/>
        <w:rPr>
          <w:rFonts w:ascii="Calibri" w:hAnsi="Calibri" w:cs="Tahoma"/>
          <w:b w:val="false"/>
          <w:b w:val="false"/>
          <w:caps w:val="false"/>
          <w:smallCaps w:val="false"/>
          <w:u w:val="single"/>
        </w:rPr>
      </w:pPr>
      <w:r>
        <w:rPr>
          <w:rFonts w:cs="Tahoma" w:ascii="Calibri" w:hAnsi="Calibri"/>
          <w:b w:val="false"/>
          <w:caps w:val="false"/>
          <w:smallCaps w:val="false"/>
          <w:u w:val="single"/>
        </w:rPr>
      </w:r>
    </w:p>
    <w:p>
      <w:pPr>
        <w:pStyle w:val="Tekstpodstawowy31"/>
        <w:spacing w:before="0" w:after="0"/>
        <w:rPr>
          <w:rFonts w:ascii="Calibri" w:hAnsi="Calibri" w:cs="Tahoma"/>
          <w:b w:val="false"/>
          <w:b w:val="false"/>
          <w:caps w:val="false"/>
          <w:smallCaps w:val="false"/>
        </w:rPr>
      </w:pPr>
      <w:r>
        <w:rPr>
          <w:rFonts w:cs="Tahoma" w:ascii="Calibri" w:hAnsi="Calibri"/>
          <w:b w:val="false"/>
          <w:caps w:val="false"/>
          <w:smallCaps w:val="false"/>
        </w:rPr>
        <w:t>Nazwa zadania:</w:t>
      </w:r>
    </w:p>
    <w:p>
      <w:pPr>
        <w:pStyle w:val="Tekstpodstawowy31"/>
        <w:spacing w:before="0" w:after="0"/>
        <w:jc w:val="center"/>
        <w:rPr>
          <w:rFonts w:ascii="Calibri" w:hAnsi="Calibri" w:cs="Calibri"/>
        </w:rPr>
      </w:pPr>
      <w:r>
        <w:rPr>
          <w:rFonts w:cs="Tahoma" w:ascii="Calibri" w:hAnsi="Calibri"/>
          <w:b w:val="false"/>
          <w:caps w:val="false"/>
          <w:smallCaps w:val="false"/>
        </w:rPr>
        <w:t>„</w:t>
      </w:r>
      <w:r>
        <w:rPr>
          <w:rFonts w:cs="Calibri" w:ascii="Calibri" w:hAnsi="Calibri"/>
        </w:rPr>
        <w:t>ZIMOWE UTRZYMANIE DRÓG  POWIATOWYCH NA TERENIE POWIATU RAWICKIEGO”</w:t>
      </w:r>
    </w:p>
    <w:p>
      <w:pPr>
        <w:pStyle w:val="Tekstpodstawowy31"/>
        <w:spacing w:before="0" w:after="0"/>
        <w:rPr>
          <w:rFonts w:ascii="Calibri" w:hAnsi="Calibri" w:cs="Tahoma"/>
          <w:caps w:val="false"/>
          <w:smallCaps w:val="false"/>
          <w:szCs w:val="18"/>
          <w:u w:val="single"/>
        </w:rPr>
      </w:pPr>
      <w:r>
        <w:rPr>
          <w:rFonts w:cs="Tahoma" w:ascii="Calibri" w:hAnsi="Calibri"/>
          <w:caps w:val="false"/>
          <w:smallCaps w:val="false"/>
          <w:szCs w:val="18"/>
          <w:u w:val="single"/>
        </w:rPr>
      </w:r>
    </w:p>
    <w:p>
      <w:pPr>
        <w:pStyle w:val="Tekstpodstawowy31"/>
        <w:spacing w:before="0" w:after="0"/>
        <w:rPr>
          <w:rFonts w:ascii="Calibri" w:hAnsi="Calibri" w:cs="Tahoma"/>
          <w:caps w:val="false"/>
          <w:smallCaps w:val="false"/>
          <w:szCs w:val="18"/>
          <w:u w:val="single"/>
        </w:rPr>
      </w:pPr>
      <w:r>
        <w:rPr>
          <w:rFonts w:cs="Tahoma" w:ascii="Calibri" w:hAnsi="Calibri"/>
          <w:caps w:val="false"/>
          <w:smallCaps w:val="false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. INFORMACJE OGÓL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ówienie obejmuje:</w:t>
      </w:r>
    </w:p>
    <w:p>
      <w:pPr>
        <w:pStyle w:val="Header"/>
        <w:spacing w:before="90" w:after="0"/>
        <w:ind w:left="567" w:hanging="567"/>
        <w:jc w:val="both"/>
        <w:rPr/>
      </w:pPr>
      <w:r>
        <w:rPr>
          <w:rFonts w:cs="Tahoma" w:ascii="Calibri" w:hAnsi="Calibri"/>
        </w:rPr>
        <w:t xml:space="preserve">a) </w:t>
        <w:tab/>
        <w:t>pracę sprzętu, pojazdów wyposażonych w piaskarko-solarki, piaskarki i pługi odśnieżne przy odśnieżaniu dróg i zwalczaniu śliskości na drogach powiatowych. Minimalna ładowność piaskarko-solarek oraz piaskarek: 5 Mg - materiałów sypkich. Utrzymanie zimowe dróg powinno odbywać się zgodnie z zasadami odśnieżania dróg SST nr D10.10.01b oraz zapobiegania powstawaniu i likwidacji śliskości SST nr D-10.10.01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 xml:space="preserve">pracę sprzętu przy wytworzeniu i załadunku materiałów likwidujących gołoledź. Ładowarki kołowe do sprawnego załadunku materiałów likwidujących śliskość na posypywarko-solarki </w:t>
        <w:br/>
        <w:t>i piaskarki oraz przygotowania mieszanki piaskowo – solnej oraz jej pryzmowanie na baz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nadmiaru śniegu Wykonawca jest zobowiązany do załadunku i wywozu śnie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Calibri" w:hAnsi="Calibri"/>
          <w:sz w:val="22"/>
          <w:szCs w:val="22"/>
        </w:rPr>
        <w:t xml:space="preserve">Prowadzenie całodobowych osobowych dyżurów w okresie sezonu zimowego, zgodnie </w:t>
        <w:br/>
        <w:t>z dyspozycją osoby upoważnionej ze strony Jednostki realizującej. W celu koordynacji i zarządzania akcją zimowego utrzymania dróg, kontaktu z Zamawiającym w sprawach organizacyjnych, prowadzenia dokumentacji zleceń oraz przekazywanie informacji o stanie pogody i stanie dróg na obsługiwanym terenie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ości i typy sprzętu wymaganego przez Zamawiającego wskazano w pkt. VI.1 i wyliczono na podstawie średniego zapotrzebowania opierając się na doświadczeniach lat ubiegłych. W zależności od warunków zimowych Zamawiający zastrzega, iż sprzęt oraz godziny pracy nie muszą zostać w pełni wykorzystane. Brak wykorzystania przez Zamawiającego całego limitu zaangażowanych środków nie będzie uprawniał Wykonawcy do występowania z jakimikolwiek roszczeniami względem Zamawiającego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Zamawiający w przypadku zaistnienia uzasadnionej okoliczności będzie mógł zwiększyć zakres godzin pracy na poszczególnych pozycjach jednak jedynie w ramach posiadanych środków na realizację umowy tj. kosztem pomniejszenia zakresu robót wyszczególnionych w innych pozycjach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I. WYMAGANIA PRZY REALIZACJI ZUD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Wykonawca powinien dysponować pracownikami przeszkolonymi na stanowisku pracy, posiadającymi stosowne kwalifikacje i uprawnienia, wymagane powszechnie obowiązującymi przepisami prawa umożliwiające prawidłowe wykonanie zadania. Wykonawca powinien dysponować potencjałem kadrowym, pozwalającym na prowadzenie dyżurów całodobowy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 zasadności prowadzenia dyżurów decyduje Zamawiający, o czym powiadamia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 xml:space="preserve">Wykonawca w czasie 2 godzin od powiadomienia telefonicznego uruchamia dyżur w lokalu do tego przeznaczony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yżurny z ramienia Wykonawcy zobowiązany jest do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Pełnienia i koordynowania prac na placu z materiałami i sprzętem, a przede wszystkim usług wykonywanych na drogach w celu utrzymania standardów zimowego utrzymania na drogach powiatowych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Dobrej znajomości przez dyżurnych planu zimowego utrzymania dróg 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Dobrej znajomości układu utrzymywanej sieci drogowej . Wykaz dróg może ulec zmianie o czym wykonawca zostanie powiadomiony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Przekazywania raportów dyżuru ZUD pocztą elektroniczną, w następnym dniu roboczym do godziny 9:00 i informacji o warunkach panujących na utrzymywanych drogach i pracy sprzętu. Wzór raportu stanowi załącznik nr 1 do opisu przedmiotu zamówienia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Przyjmowania przez dyżurnego meldunków i informacji o drogach, pogodzie itp. za pomocą poczty elektronicznej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Prowadzenia na bieżąco raportu dyżurów ZUD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Wszystkie wymagane dzienniki, które prowadzi Wykonawca w czasie trwania akcji ZUD muszą być przechowywane w lokalu prowadzenia akcji ZUD. W każdym czasie trwania dyżuru Zamawiający musi posiadać dostęp do dzienników w celu ich kontroli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Koordynowanie prac związanych z zimowym utrzymaniem dróg powiatowych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 xml:space="preserve">Prowadzenia akcji bezpośredniej przez wysyłanie odpowiedniego do sytuacji na drogach sprzętu </w:t>
        <w:br/>
        <w:t>w celu likwidacji śliskości i odśnieżania zgodnie z planem zimowego utrzymania dróg z każdorazowym odnotowywaniem wyjazdu, przyjazdu, załadunku, dyżuru itp. w raporcie dyżuru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Racjonalnego gospodarowania sprzętem do ZUD w zależności od panujących warunków atmosferycznych, prognoz i innych dostępnych informacji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 xml:space="preserve">Przyjmowania  i zapisywania w dzienniku dyżurów interwencji z dotyczących sytuacji na drogach </w:t>
        <w:br/>
        <w:t>i ewentualnych zagrożeń bezpieczeństwa i utrudnień w ruchu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 xml:space="preserve">Informowania osób zainteresowanych o aktualnej sytuacji na drogach, pracy sprzętu </w:t>
        <w:br/>
        <w:t>i innych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Przyjmowania i wydawania materiału do zimowego utrzymania dróg oraz ewidencjonowanie tych czynności i ilości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Przestrzegać dyscypliny i przepisów dotyczących wykonywanych czynności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Wykonywania wszystkich poleceń dot. zimowego utrzymania dróg od osób odpowiedzialnych za utrzymanie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Wraz z ostatnim protokołem odbioru prac przy zimowym utrzymaniu dróg (rozliczeniem końcowym umowy) Wykonawca zobowiązany jest przekazać wszystkie oryginalne dzienniki Zamawiającemu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 xml:space="preserve">Wykonawca powiadamia Zamawiającego o potrzebie podjęcia działa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Zamawiający wprowadza i odwołuje prowadzenie dyżuru ZUD. Zamawiający zastrzega sobie możliwość w każdej chwili obsadzenia dyżuru swoimi pracownikami. Odpowiedzialność za dyżurnych Wykonawcy i ich działania ponosi Wykonawc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2"/>
          <w:szCs w:val="22"/>
        </w:rPr>
        <w:t>W przypadku zadań dotyczących pracy sprzętu, Wykonawca zapewnia kadrowo możliwość wykonywania pracy w systemie całodobowym i obsadę sprzętu zgodnie z obowiązującymi przepisami dot. czasu pracy kierowcy pojazdów samochodowych.</w:t>
      </w:r>
      <w:r>
        <w:rPr>
          <w:rFonts w:cs="Tahoma" w:ascii="Calibri" w:hAnsi="Calibri"/>
          <w:sz w:val="22"/>
          <w:szCs w:val="22"/>
        </w:rPr>
        <w:t xml:space="preserve"> Pracownicy powinni być przeszkoleni w zakresie obsługi sprzętu którym dysponują oraz zasad wykonywania prac przy ZUD na drogach publicznych. Sprzęt powinien być podstawiony nie później niż 2 godz. (od 7.00 do 15.00) oraz 3 godz. (od 15.00 do 7.00) od wezwania przez dyżurnego. Za wszelkie wyrządzone przez Wykonawcę lub osoby działające na jego rzecz szkody w mieniu oraz osobom trzecim podczas wykonywania zadań przy ZUD odpowiada Wykonawc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a  do 7 dni po podpisaniu umowy musi być gotowy do okazania wymaganego sprzętu na wezwanie Zamawiającego wraz z dokonaniem próby sprzętu w terenie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Calibri" w:hAnsi="Calibri"/>
          <w:b/>
          <w:sz w:val="22"/>
          <w:szCs w:val="22"/>
        </w:rPr>
        <w:t>III</w:t>
      </w:r>
      <w:r>
        <w:rPr>
          <w:rFonts w:cs="Tahoma" w:ascii="Calibri" w:hAnsi="Calibri"/>
          <w:sz w:val="22"/>
          <w:szCs w:val="22"/>
        </w:rPr>
        <w:t xml:space="preserve">. </w:t>
      </w:r>
      <w:r>
        <w:rPr>
          <w:rFonts w:cs="Tahoma" w:ascii="Calibri" w:hAnsi="Calibri"/>
          <w:b/>
          <w:sz w:val="22"/>
          <w:szCs w:val="22"/>
        </w:rPr>
        <w:t>WYKONAWCA WE WŁASNYM ZAKRESIE I CENIE OFERTY ZOBOWIĄZANY JEST DO:</w:t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- </w:t>
        <w:tab/>
        <w:t xml:space="preserve">Uwzględnienia kosztów materiałów do zwalczania śliskości. Zamawiający wymaga stosowania do usuwania śliskości na drogach mieszanki o zawartości soli drogowej 50 % (mieszanina soli i piasku 1:1). Zarówno sól drogowa jak i kruszywo do sporządzania mieszanki  powinny odpowiadać parametrom  określonym w Rozporządzeniu Ministra Środowiska z dnia  27 października 2005 r. w sprawie rodzajów </w:t>
        <w:br/>
        <w:t xml:space="preserve">i warunków stosowania środków, jakie mogą być używane na drogach publicznych oraz ulicach </w:t>
        <w:br/>
        <w:t>i placach (Dz. U. Nr 230 z 2005 r. poz.1960). Ponadto kruszywo nie powinno zawierać zanieczyszczeń ilastych i gliniastych. a jego uziarnienie nie powinno przekraczać 2 mm (wg PN-B-11113:1996). Sól drogowa z antyzbrylaczem powinna zawierać 96% NaCl - wg normy PN-86/C-84081/02 + 2,5%CaCl2 + 0,2%K4Fe (CN6).</w:t>
      </w:r>
    </w:p>
    <w:p>
      <w:pPr>
        <w:pStyle w:val="Normal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</w:t>
        <w:tab/>
        <w:t>Montażu i demontażu pługów i piaskarek/posypywarko-solarek;</w:t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- </w:t>
        <w:tab/>
        <w:t>Wykonania niezbędnego oznakowania środków transportu i sprzętu uczestniczącego w akcji zimowej prowadzonej na drogach powiatowych, zgodnie z obowiązującymi przepisami na swój koszt;</w:t>
      </w:r>
    </w:p>
    <w:p>
      <w:pPr>
        <w:pStyle w:val="Normal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</w:t>
        <w:tab/>
        <w:t>Zapewnienia stałej łączności telefonicznej (sieci komórkowej na nośnikach wszystkich pojazdów realizujących w/w zadania);</w:t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bCs/>
          <w:sz w:val="22"/>
          <w:szCs w:val="22"/>
        </w:rPr>
        <w:t>-</w:t>
        <w:tab/>
        <w:t>Uwzględnienia kosztów utrzymania bazy materiałowej oraz lokalu dla dyżurnych ZUD. -  koszty zatrudnienia pracowników (kierowców, operatorów, dyżurnych);</w:t>
      </w:r>
    </w:p>
    <w:p>
      <w:pPr>
        <w:pStyle w:val="Normal"/>
        <w:ind w:left="426" w:hanging="426"/>
        <w:jc w:val="both"/>
        <w:rPr/>
      </w:pPr>
      <w:r>
        <w:rPr>
          <w:rFonts w:cs="Tahoma" w:ascii="Calibri" w:hAnsi="Calibri"/>
          <w:bCs/>
          <w:sz w:val="22"/>
          <w:szCs w:val="22"/>
        </w:rPr>
        <w:t>-</w:t>
        <w:tab/>
        <w:t>Stawki godzinowe i ceny jednostkowe określone przez wykonawcę w ofercie winny uwzględniać wszystkie niezbędne składniki kalkulacyjne, w tym robociznę, materiały, sprzęt oraz koszty pośrednie        i zysk. Ustalone stawki nie będą podlegały zmianom w okresie wykonywania umowy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V. Wymagania sprzętowe, lokalizacja bazy i punktu zarządzania ZUD.</w:t>
      </w:r>
    </w:p>
    <w:p>
      <w:pPr>
        <w:pStyle w:val="Tekstpodstawowy31"/>
        <w:spacing w:before="0" w:after="0"/>
        <w:rPr>
          <w:rFonts w:ascii="Calibri" w:hAnsi="Calibri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>1. W celu realizacji zadania Wykonawca musi dysponować następującym sprzętem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jazd wyposażony w posypywarko-solarkę oraz pług średni z dociskiem</w:t>
        <w:tab/>
        <w:tab/>
        <w:tab/>
        <w:t xml:space="preserve">  4 szt.</w:t>
      </w:r>
    </w:p>
    <w:p>
      <w:pPr>
        <w:pStyle w:val="Normal"/>
        <w:ind w:right="-290" w:hanging="0"/>
        <w:jc w:val="both"/>
        <w:rPr/>
      </w:pPr>
      <w:r>
        <w:rPr>
          <w:rFonts w:cs="Tahoma" w:ascii="Calibri" w:hAnsi="Calibri"/>
          <w:sz w:val="22"/>
          <w:szCs w:val="22"/>
        </w:rPr>
        <w:t>ładowarka kołowa z przeznaczeniem do załadunku posypywarko-solarek</w:t>
        <w:tab/>
        <w:tab/>
        <w:tab/>
        <w:t xml:space="preserve">  1 szt.</w:t>
      </w:r>
    </w:p>
    <w:p>
      <w:pPr>
        <w:pStyle w:val="Normal"/>
        <w:ind w:right="-2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jazdów wyposażony w pług ciężki  (samochody ciężarowe trzyosiowe lub inne ciężkie pojazdy) 5 szt.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parko -  ładowarki do usuwania śniegu z drogi ( nadmiar śniegu na ulicach i zaspy na drogach)  5 szt.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ówniarka</w:t>
        <w:tab/>
        <w:t>1 szt.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>Zamawiający użyczy na czas obowiązywania umowy następujący sprzęt (obsługa po stronie Wykonawcy):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iaskarkę Schmidt (ECOS) bez nośnika</w:t>
        <w:tab/>
        <w:t>1 szt.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iaskarkę Schmidt (STRATOS) bez nośnika</w:t>
        <w:tab/>
        <w:t>1 szt.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iaskarkę P-1 Żwirek bez nośnika</w:t>
        <w:tab/>
        <w:t>2 szt.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ługi samochodowe bez nośnika</w:t>
        <w:tab/>
        <w:t>4 szt.</w:t>
      </w:r>
    </w:p>
    <w:p>
      <w:pPr>
        <w:pStyle w:val="Normal"/>
        <w:tabs>
          <w:tab w:val="clear" w:pos="708"/>
          <w:tab w:val="left" w:pos="8675" w:leader="none"/>
        </w:tabs>
        <w:ind w:right="-29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lac składowy z pomieszczeniem dla kierowców i operatorów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życzenie nastąpi na podstawie umowy użyc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108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2. Miejsce pełnienia dyżurów przez pracowników Wykonawcy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Lokal utrzymywany przez Wykonawcę zlokalizowany na terenie bazy materiałowej lub jej bezpośrednim pobliż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b/>
          <w:sz w:val="22"/>
          <w:szCs w:val="22"/>
        </w:rPr>
        <w:t>VI. ROZLICZENIE PRZEDMIOTU UMOWY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rzedmiotu umowy następować będzie na podstawie faktur częściowych wystawianych przez Wykonawcę nie częściej niż raz w miesiąc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częściowej/końcowej będzie  zestawienie pracy sprzętu/wykonanych usług potwierdzone przez przedstawiciela Powiatowego Zarządu Dróg w Rawiczu. Zestawienia pracy sprzętu Wykonawca będzie przekazywał co 14 dni właściwemu pracownikowi Jednostki realizującej w celu weryfik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I.  KONTROLA AKCJI ZUD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708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Przedstawiciel Zamawiającego będzie dokonywał kontroli prowadzenia dzienników zimowego utrzymania dróg (Akcji Zima) bez konieczności informowania o dacie jej przeprowadzenia, potwierdzając fakt jej dokonania podpisem. </w:t>
      </w:r>
    </w:p>
    <w:p>
      <w:pPr>
        <w:pStyle w:val="TextBody"/>
        <w:rPr>
          <w:rFonts w:ascii="Calibri" w:hAnsi="Calibri" w:eastAsia="Calibri" w:cs="Tahoma"/>
          <w:b/>
          <w:b/>
          <w:sz w:val="22"/>
          <w:szCs w:val="22"/>
          <w:u w:val="single"/>
        </w:rPr>
      </w:pPr>
      <w:r>
        <w:rPr>
          <w:rFonts w:eastAsia="Calibri" w:cs="Tahoma" w:ascii="Calibri" w:hAnsi="Calibri"/>
          <w:b/>
          <w:sz w:val="22"/>
          <w:szCs w:val="22"/>
          <w:u w:val="single"/>
        </w:rPr>
      </w:r>
    </w:p>
    <w:p>
      <w:pPr>
        <w:pStyle w:val="Tekstpodstawowy31"/>
        <w:spacing w:before="0" w:after="0"/>
        <w:rPr>
          <w:rFonts w:ascii="Calibri" w:hAnsi="Calibri" w:cs="Tahoma"/>
          <w:caps w:val="false"/>
          <w:smallCaps w:val="false"/>
          <w:sz w:val="22"/>
          <w:szCs w:val="22"/>
        </w:rPr>
      </w:pPr>
      <w:r>
        <w:rPr>
          <w:rFonts w:cs="Tahoma" w:ascii="Calibri" w:hAnsi="Calibri"/>
          <w:caps w:val="false"/>
          <w:smallCaps w:val="false"/>
          <w:sz w:val="22"/>
          <w:szCs w:val="22"/>
        </w:rPr>
        <w:t xml:space="preserve">VIII. </w:t>
        <w:tab/>
        <w:t>TERMIN WYKONANIA ZAMÓWIENIA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Termin realizacji zamówienia: realizacja zamówienia sukcesywnie według potrzeb,  </w:t>
        <w:br/>
        <w:t>w zależności od warunków atmosferycznych w terminie od 1 listopada 2023 r. do 30 kwietnia 2024 r. lecz nie wcześniej niż do ustania warunków zimowych.</w:t>
      </w:r>
    </w:p>
    <w:sectPr>
      <w:type w:val="nextPage"/>
      <w:pgSz w:w="11906" w:h="16838"/>
      <w:pgMar w:left="1142" w:right="950" w:gutter="0" w:header="0" w:top="8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800" w:leader="none"/>
        <w:tab w:val="left" w:pos="1620" w:leader="none"/>
        <w:tab w:val="left" w:pos="1980" w:leader="none"/>
      </w:tabs>
      <w:spacing w:before="40" w:after="0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pacing w:before="0" w:after="120"/>
      <w:ind w:left="360" w:right="0" w:hanging="0"/>
    </w:pPr>
    <w:rPr>
      <w:rFonts w:cs="Arial"/>
      <w:i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pacing w:before="120" w:after="0"/>
      <w:ind w:left="1260" w:right="0" w:hanging="360"/>
      <w:jc w:val="both"/>
    </w:pPr>
    <w:rPr>
      <w:rFonts w:cs="Arial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sz w:val="18"/>
      <w:szCs w:val="1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5:00Z</dcterms:created>
  <dc:creator>Lech</dc:creator>
  <dc:description/>
  <cp:keywords/>
  <dc:language>en-US</dc:language>
  <cp:lastModifiedBy>Kamila Cichańska-Wrąbel</cp:lastModifiedBy>
  <cp:lastPrinted>2021-10-01T10:49:00Z</cp:lastPrinted>
  <dcterms:modified xsi:type="dcterms:W3CDTF">2023-08-29T11:35:00Z</dcterms:modified>
  <cp:revision>2</cp:revision>
  <dc:subject/>
  <dc:title>OPIS PRZEDMIOTU ZAMÓWIENIA</dc:title>
</cp:coreProperties>
</file>