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 Centrum Usług Wspólnych w Rawic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. Kopernik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-900 Raw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NABÓR 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jalista w Powiatowym Centrum Usług Wspólnych w Rawic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Kadr i Płac, specjalność kad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wymiarze: pełen etat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czba wakatów: je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 Wymagania niezbęd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ywatelstwo polskie lub spełnienie wymagań określonych w art. 11 ust. 2 i 3 ustawy </w:t>
        <w:br/>
        <w:t xml:space="preserve">o pracownikach samorządowych,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wyższe w rozumieniu przepisów o szkolnictwie wyższym i nauce i minimum 2 lata stażu pracy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raz umiejętność obsługi programów MS Offic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szlakowana opinia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zdolność do czynności prawnych i korzystanie z pełni praw publicznych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za umyślne przestępstwo ścigane z oskarżenia publicznego lub umyślne przestępstwo skarbow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 Wymagania dodatk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zagadnień  z zakresu prawa pracy,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przepisów samorządowych,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z zakresu ubezpieczeń społecznych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e widziana znajomość obsługi programów komputerowych tj. Kadry VULCAN, Płatnik, System Informacji Oświatowej,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mile widziane doświadczenie w pracy z zakresu obsługi kadrowej,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dyspozycyjność i komunikatywność,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umiejętność samodzielnej pracy,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bezkonfliktowość i odporność na st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Zakres wykonywanych zadań na stanowisku: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rzygotowywanie dokumentów związanych z nawiązaniem i rozwiązaniem stosunku pracy oraz zmianami w warunkach pracy i płacy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rowadzenie akt osobowych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rowadzenie ewidencji czasu pracy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ydawanie zaświadczeń o zatrudnieniu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/>
      </w:pPr>
      <w:r>
        <w:rPr>
          <w:rFonts w:eastAsia="Calibri"/>
          <w:kern w:val="0"/>
          <w:lang w:val="pl-PL" w:eastAsia="en-US"/>
        </w:rPr>
        <w:t>prowadzenie ewidencji oraz kierowanie na badania z zakresu medycyny pracy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/>
      </w:pPr>
      <w:r>
        <w:rPr>
          <w:rFonts w:eastAsia="Calibri"/>
          <w:kern w:val="0"/>
          <w:lang w:val="pl-PL" w:eastAsia="en-US"/>
        </w:rPr>
        <w:t>współpraca informacyjna z osobami odpowiedzialnymi za szkolenia BHP i p.poż.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/>
      </w:pPr>
      <w:r>
        <w:rPr>
          <w:rFonts w:eastAsia="Calibri"/>
          <w:kern w:val="0"/>
          <w:lang w:val="pl-PL" w:eastAsia="en-US"/>
        </w:rPr>
        <w:t>współpraca z osobami zajmującymi się odzieżą ochronną w zakresie danych dotyczących okresu i wymiaru zatrudnienia oraz nieobecności osób uprawnionych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bookmarkStart w:id="0" w:name="_Hlk500327297"/>
      <w:r>
        <w:rPr>
          <w:rFonts w:eastAsia="Calibri"/>
          <w:kern w:val="0"/>
          <w:lang w:val="pl-PL" w:eastAsia="en-US"/>
        </w:rPr>
        <w:t>współpraca z jednostkami obsługiwanymi w sprawach dotyczących awansu zawodowego nauczycieli,</w:t>
      </w:r>
    </w:p>
    <w:p>
      <w:pPr>
        <w:pStyle w:val="TextBodyIndent"/>
        <w:numPr>
          <w:ilvl w:val="0"/>
          <w:numId w:val="5"/>
        </w:numPr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bookmarkStart w:id="1" w:name="_Hlk500327297"/>
      <w:r>
        <w:rPr>
          <w:rFonts w:eastAsia="Calibri"/>
          <w:kern w:val="0"/>
          <w:lang w:val="pl-PL" w:eastAsia="en-US"/>
        </w:rPr>
        <w:t>przygotowywanie dla poszczególnych jednostek obsługiwanych danych do sprawozdań oświatowych i GUS</w:t>
      </w:r>
      <w:bookmarkEnd w:id="1"/>
      <w:r>
        <w:rPr>
          <w:rFonts w:eastAsia="Calibri"/>
          <w:kern w:val="0"/>
          <w:lang w:val="pl-PL" w:eastAsia="en-US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prowadzenie spraw związanych z rekrutacją i naborem na wolne stanowiska pracy </w:t>
        <w:br/>
        <w:t>w PCU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/>
        <w:ind w:left="709" w:hanging="283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spółpraca w tworzeniu  regulaminów wewnętrznych PCU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 Informacja o warunkach pracy na danym stanowisk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1/1 etatu, tj. 40/40 godzin tygodniowo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acy - Powiatowe Centrum Usług Wspólnych w Rawiczu, </w:t>
        <w:br/>
        <w:t xml:space="preserve">ul. M. Kopernika 4, 63-900 Rawicz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racy - praca biurowa przy komputerze, wymagająca wysokiego stopnia samodzielności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a umowa na czas określony, planowane zatrudnienie od miesiąca czerwca 2024 r., z obowiązkiem odbycia służby przygotowawczej, z możliwością dalszego zatrudnie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 Wskaźnik zatrudnienia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jednostce, w rozumieniu przepisów o rehabilitacji zawodowej </w:t>
        <w:br/>
        <w:t>i społecznej oraz zatrudnianiu osób niepełnosprawnych, wynosił powyżej 6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 Wymagane dokument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(załącznik do ogłoszeni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świadczających wykształcenie (podpisany dyplom lub zaświadczenie o stanie odbytych studiów, świadectwo/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co najmniej 2 letni staż pracy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zaświadczenia o obecnym zatrudnieni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.</w:t>
      </w:r>
      <w:bookmarkStart w:id="2" w:name="_Hlk63673048"/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Kserokopie innych dokumentów świadczących o posiadanych kwalifikacjach </w:t>
        <w:br/>
        <w:t>i umiejętn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niekaralności za przestępstwo popełnione umyślnie oraz oświadczenie kandydata o korzystaniu z pełni praw publicznych (załącznik do ogłoszeni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na przetwarzanie przez administratora danych osobowych (załącznik do ogłos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składa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lejonej koperc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iedzibie Powiatowego Centrum Usług Wspólnych w Rawiczu, ul. M. Kopernika 4, </w:t>
        <w:br/>
        <w:t xml:space="preserve">pok. nr 10 (I piętro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20 maja 2024 r.,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opiskiem - „Oferta zatrudnienia na stanowisku Specjalista w Powiatowym Centrum Usług Wspólnych w Rawiczu, specjalność kadry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za pośrednictwem poczty na adres: Powiatowe Centrum Usług Wspólnych w Rawiczu, </w:t>
        <w:br/>
        <w:t xml:space="preserve">ul. M. Kopernika 4, 63-900 Rawicz z ww. dopisk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a, które wpłyną do Powiatowego Centrum Usług Wspólnych w Rawiczu po wyżej wymienionym terminie oraz bez kompletu wymaganych dokumentów nie będą rozpatrywane. Informacja o wyniku naboru zostanie umieszczona na stronie internetowej Biuletynu Informacji Publicznej (pcuwrawicz.bipstrona.pl) oraz na tablicy informacyjnej Powiatowego Centrum Usług Wspólnych w Rawicz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złożone do celów rekrutacji, a dotyczące osób niezatrudnionych, jak również niespełniające kryteriów wymaganych w ogłoszeniu zostaną po zakończeniu rekrutacji zniszczone. Natomiast dokumenty osób, które w procesie rekrutacji zakwalifikowały się do dalszego etapu będą przechowywane przez okres trzech miesięcy od zakończenia rekrutacji, </w:t>
        <w:br/>
        <w:t xml:space="preserve">a następnie po tym terminie zniszczo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Dyrektor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Powiatowego Centrum Usług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Wspólnych w Rawiczu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-) Urszula Stef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40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0:00Z</dcterms:created>
  <dc:creator>xxx</dc:creator>
  <dc:description/>
  <cp:keywords/>
  <dc:language>en-US</dc:language>
  <cp:lastModifiedBy>Urszula Stefaniak</cp:lastModifiedBy>
  <cp:lastPrinted>2024-05-09T09:43:00Z</cp:lastPrinted>
  <dcterms:modified xsi:type="dcterms:W3CDTF">2024-05-09T07:43:00Z</dcterms:modified>
  <cp:revision>8</cp:revision>
  <dc:subject/>
  <dc:title/>
</cp:coreProperties>
</file>