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 Centrum Usług Wspólnych w Rawi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. Kopernik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-900 Ra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jalista w Powiatowym Centrum Usług Wspólnych w Rawic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Finansów, specjalność finan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wymiarze: pełen eta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czba wakatów: je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 Wymagania niezbęd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watelstwo polskie lub spełnienie wymagań określonych w art. 11 ust. 2 i 3 ustawy </w:t>
        <w:br/>
        <w:t xml:space="preserve">o pracownikach samorządowych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2 lata stażu pracy w tym 1 rok w finansach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pożądane: wyższe; konieczne: średnie. Wykształcenie o kierunku: ekonomia, administracja lub finanse i zarządzani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raz umiejętność obsługi programów MS Offi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szlakowana opini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zdolność do czynności prawnych i korzystanie z pełni praw publicznych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za umyślne przestępstwo ścigane z oskarżenia publicznego lub umyślne przestępstwo skarbow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 Wymagania dodatk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przepisów ustawy o finansach publicznych i ustawy o rachunkowośc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przepisów samorządowych,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a znajomość obsługi programów komputerowych tj. Finanse VULCAN, 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mile widziane doświadczenie w pracy z zakresu obsługi finansowej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dyspozycyjność i komunikatywność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umiejętność samodzielnej pracy,</w:t>
      </w:r>
    </w:p>
    <w:p>
      <w:pPr>
        <w:pStyle w:val="Standard"/>
        <w:numPr>
          <w:ilvl w:val="0"/>
          <w:numId w:val="6"/>
        </w:numPr>
        <w:spacing w:before="0" w:after="280"/>
        <w:rPr/>
      </w:pPr>
      <w:r>
        <w:rPr/>
        <w:t>bezkonfliktowość i odporność na st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Zakres wykonywanych zadań na stanowisku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gowanie w programie komputerowym – na kontach syntetycznych, analitycznych i pozabilansowych - sporządzonych i zarejestrowanych dokumentów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d względem formalno – rachunkowym i przygotowywanie do wypłaty dokumentów (dowodów księgowych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pod względem formalnym i rachunkowym wyciągów bankow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rozliczeń VAT dla obsługiwanej jednostki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 zlecone przez bezpośredniego przełożoneg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anie sprawozdań finansow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ów do projektów budżet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 Informacja o warunkach pracy na danym stanowisk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1/1 etatu, tj. 40/40 godzin tygodniowo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acy - Powiatowe Centrum Usług Wspólnych w Rawiczu, </w:t>
        <w:br/>
        <w:t xml:space="preserve">ul. M. Kopernika 4, 63-900 Rawicz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acy - praca biurowa przy komputerze, wymagająca wysokiego stopnia samodzielnośc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a umowa na czas określony, planowane zatrudnienie od miesiąca marca                   2025 r., z obowiązkiem odbycia służby przygotowawczej, z możliwością dalszego zatrudni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 Wskaźnik zatrudnienia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jednostce, w rozumieniu przepisów o rehabilitacji zawodowej </w:t>
        <w:br/>
        <w:t>i społecznej oraz zatrudnianiu osób niepełnosprawnych, wynosił powyżej 6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 Wymagane dokument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(załącznik do ogłosze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świadczających wykształcenie (podpisany dyplom lub zaświadczenie o stanie odbytych studiów, świadectwo/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co najmniej 2 letni staż pracy w tym 1 rok w finansach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zaświadczenia o obecnym zatrudnie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.</w:t>
      </w:r>
      <w:bookmarkStart w:id="0" w:name="_Hlk63673048"/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Kserokopie innych dokumentów świadczących o posiadanych kwalifikacjach </w:t>
        <w:br/>
        <w:t>i umiejęt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karalności za przestępstwo popełnione umyślnie oraz oświadczenie kandydata o korzystaniu z pełni praw publicznych (załącznik do ogłosze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przez administratora danych osobowych (załącznik do ogłos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składa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lejonej koper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iedzibie Powiatowego Centrum Usług Wspólnych w Rawiczu, ul. M. Kopernika 4, </w:t>
        <w:br/>
        <w:t xml:space="preserve">pok. nr 10 (I piętro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17 lutego 2025 r.,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 - „Oferta zatrudnienia na stanowisku Specjalista w Powiatowym Centrum Usług Wspólnych w Rawiczu, specjalność finanse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za pośrednictwem poczty na adres: Powiatowe Centrum Usług Wspólnych w Rawiczu, </w:t>
        <w:br/>
        <w:t xml:space="preserve">ul. M. Kopernika 4, 63-900 Rawicz z ww. dopis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a, które wpłyną do Powiatowego Centrum Usług Wspólnych w Rawiczu po wyżej wymienionym terminie oraz bez kompletu wymaganych dokumentów nie będą rozpatrywane. Informacja o wyniku naboru zostanie umieszczona na stronie internetowej Biuletynu Informacji Publicznej (pcuwrawicz.bipstrona.pl) oraz na tablicy informacyjnej Powiatowego Centrum Usług Wspólnych w Rawicz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złożone do celów rekrutacji, a dotyczące osób niezatrudnionych, jak również niespełniające kryteriów wymaganych w ogłoszeniu zostaną po zakończeniu rekrutacji zniszczone. Natomiast dokumenty osób, które w procesie rekrutacji zakwalifikowały się do dalszego etapu będą przechowywane przez okres trzech miesięcy od zakończenia rekrutacji, </w:t>
        <w:br/>
        <w:t xml:space="preserve">a następnie po tym terminie zniszczo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Dyrektor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wiatowego Centrum Usług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Wspólnych w Rawiczu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-) Urszula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40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0:00Z</dcterms:created>
  <dc:creator>xxx</dc:creator>
  <dc:description/>
  <cp:keywords/>
  <dc:language>en-US</dc:language>
  <cp:lastModifiedBy>Urszula Stefaniak</cp:lastModifiedBy>
  <cp:lastPrinted>2024-05-09T09:43:00Z</cp:lastPrinted>
  <dcterms:modified xsi:type="dcterms:W3CDTF">2025-02-03T11:12:00Z</dcterms:modified>
  <cp:revision>10</cp:revision>
  <dc:subject/>
  <dc:title/>
</cp:coreProperties>
</file>