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ACH NAB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a stanowisko Specjalista – Stanowisko ds. finansow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Powiatowym Centrum Usług Wspólnych w Rawicz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wyniku przeprowadzonego otwartego i konkurencyjnego naboru na ww. stanowisko została wybrana Pani Małgorzata Teresa Szymkowiak zamieszkała </w:t>
        <w:br/>
        <w:t>w Rawicz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konanego wybor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ozmowy kwalifikacyjnej kandydatka wykazała się znajomością przepisów prawa, niezbędnych na stanowisku objętym naborem. Udzieliła również poprawnych                                    i wyczerpujących odpowiedzi na zadane pytania, dotyczące zagadnień merytorycznych realizowanych na przedmiotowym stanowis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Dyrektor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Powiatowego Centrum Usług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    Wspólnych w Rawiczu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-) Urszula Stefaniak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9:00Z</dcterms:created>
  <dc:creator>xxx</dc:creator>
  <dc:description/>
  <cp:keywords/>
  <dc:language>en-US</dc:language>
  <cp:lastModifiedBy>Urszula Stefaniak</cp:lastModifiedBy>
  <cp:lastPrinted>2025-02-24T08:40:00Z</cp:lastPrinted>
  <dcterms:modified xsi:type="dcterms:W3CDTF">2025-02-24T07:42:00Z</dcterms:modified>
  <cp:revision>9</cp:revision>
  <dc:subject/>
  <dc:title/>
</cp:coreProperties>
</file>