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DARDY ZIMOWEGO UTRZYMANIA DRÓG POWIATOWYCH NA SEZON ZIMOWY 2025/2026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65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40"/>
        <w:gridCol w:w="2496"/>
        <w:gridCol w:w="2599"/>
      </w:tblGrid>
      <w:tr>
        <w:trPr>
          <w:trHeight w:val="562" w:hRule="exac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ystem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pis stanu utrzymania drogi dla danego standard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opuszczalne odstępstwa od standardu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 ustaniu zjawisk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nieg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liskość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3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 xml:space="preserve">Jezdnia odśnieżana na całej szerokości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wyznaczonych odcinkach 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skrzyżowania z drogami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skrzyżowania z linią kolejow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przystanki autobusow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odcinki o pochyleniu większym niż 4%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niebezpieczne zakręty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inne miejsca ustalone przez Zarząd Drogi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/>
            </w:pPr>
            <w:r>
              <w:rPr>
                <w:rFonts w:cs="Arial"/>
                <w:sz w:val="20"/>
                <w:szCs w:val="20"/>
              </w:rPr>
              <w:t xml:space="preserve">luźny śnieg - 8 godzi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, języki śniegowe - lokalnie 8 godzi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rudnienie dla samochodów osobowych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wyznaczonych miejscac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ron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dź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lodowica - 8 godzin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odśnieżana na całej szerokości</w:t>
              <w:br/>
              <w:t>Dopuszcza się następujące odstępstwa od standardu po ustaniu zjawiska.</w:t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odcinkach decydujących o możliwości ruchu</w:t>
              <w:br/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źny śnieg - 10 godz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ęzyki śniegowe - występ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 - do 10 godz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puszcza się przerwy w ruchu - do 10 godzin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wyznaczonych miejscach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10 godzi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– 12 godzi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dowica - 12 godzi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Jezdnia odśnieżana systemem interwencyjnym w miejscach zasp śnieżnych co najmniej jeden pas ruchu z wykonaniem mijanek.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odcinkach decydujących o możliwości ruchu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źny śnieg - 16 godz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ój śnieżny - występu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 - występują do 24 godz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/>
            </w:pPr>
            <w:r>
              <w:rPr>
                <w:rFonts w:cs="Arial"/>
                <w:sz w:val="20"/>
                <w:szCs w:val="20"/>
              </w:rPr>
              <w:t xml:space="preserve">dopuszczalne przerwy w ruchu - 24 godziny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wyznaczonych miejscach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10 godzi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- 16 godzin </w:t>
            </w:r>
          </w:p>
          <w:p>
            <w:pPr>
              <w:pStyle w:val="Normal"/>
              <w:spacing w:before="10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ZAKRES DZIAŁAŃ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służby drogowej w stosunku do poszczególnych systemów zimowego utrzymania dróg powiatowych w sezonie zimowym 2025/2026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jc w:val="center"/>
        <w:rPr/>
      </w:pPr>
      <w:r>
        <w:rPr>
          <w:b/>
          <w:u w:val="single"/>
        </w:rPr>
        <w:t>Powiat Rawicki</w:t>
      </w:r>
    </w:p>
    <w:p>
      <w:pPr>
        <w:pStyle w:val="NormalnyWeb"/>
        <w:spacing w:before="280" w:after="0"/>
        <w:jc w:val="both"/>
        <w:rPr/>
      </w:pPr>
      <w:r>
        <w:rPr/>
        <w:t>Na podstawie ustaleń PZD Rawicz będą obowiązywały w sezonie zimowym 2025/2026 następujące standardy zimowego utrzymania dróg: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 xml:space="preserve">Standard I 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 xml:space="preserve">Standard II 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/>
      </w:pPr>
      <w:r>
        <w:rPr>
          <w:b/>
        </w:rPr>
        <w:t>Standard III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>Wykazy dróg (administrowanych przez tut. Zarząd) do zimowego utrzymania w sezonie 2025/2026 z podziałem na poszczególne systemy stanowią załącznik do niniejszego opracowania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Odśnieżanie dróg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Standard I </w:t>
      </w:r>
      <w:r>
        <w:rPr/>
        <w:t>- jezdnia odśnieżana na całej szerokości. Dopuszcza się następujące odstępstwa od standardu po ustaniu zjawiska: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luźny śnieg - 8 godzin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zaspy, języki śniegowe - lokalnie 8 godzin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utrudnienie dla samochodów osobowych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Standard II </w:t>
      </w:r>
      <w:r>
        <w:rPr/>
        <w:t>- jezdnia odśnieżana na całej szerokości. Dopuszcza się następujące odstępstwa od standardu po ustaniu zjawiska: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luźny śnieg - 10 godzin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języki śniegowe - występuje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zaspy - do 10 godzin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dopuszcza się przerwy w ruchu - do 10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I</w:t>
      </w:r>
      <w:r>
        <w:rPr/>
        <w:t xml:space="preserve"> - jezdnia odśnieżana systemem interwencyjnym w miejscach zasp śnieżnych co najmniej jeden pas ruchu z wykonaniem mijanek.</w:t>
        <w:br/>
        <w:t>Dopuszcza się następujące odstępstwa od standardu po ustaniu zjawiska: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luźny śnieg - 16 godzin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nabój śnieżny - występuje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zaspy - występują do 24 godzin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dopuszczalne przerwy w ruchu - 24 godziny </w:t>
      </w:r>
    </w:p>
    <w:p>
      <w:pPr>
        <w:pStyle w:val="Normal"/>
        <w:suppressAutoHyphens w:val="false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>Zwalczanie śliskości zimowej</w:t>
      </w:r>
    </w:p>
    <w:p>
      <w:pPr>
        <w:pStyle w:val="NormalnyWeb"/>
        <w:spacing w:before="280" w:after="0"/>
        <w:jc w:val="both"/>
        <w:rPr/>
      </w:pPr>
      <w:r>
        <w:rPr/>
        <w:t>Obowiązki służby drogowej w zakresie łagodzenia śliskości zimowej uzależnione są od odpowiedniego standardu utrzymania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</w:t>
      </w:r>
      <w:r>
        <w:rPr/>
        <w:t xml:space="preserve"> - jezdnia posypywana na wyznaczonych odcinkach tj. skrzyżowaniach z drogami, skrzyżowaniach z koleją, odcinkach o pochyleniu 4%, przystankach autobusowych, niebezpiecznych zakrętach, w pobliżu zbiorników wodnych, na niektórych odcinkach leśnych.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gołoledź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szron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szadź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śliskość pośniegowa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lodowica - 8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</w:t>
      </w:r>
      <w:r>
        <w:rPr/>
        <w:t xml:space="preserve"> - jezdnia posypywana na odcinkach decydujących o możliwości ruchu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gołoledź - 10 godzin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śliskość pośniegowa – 12 godzin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lodowica - 12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I</w:t>
      </w:r>
      <w:r>
        <w:rPr/>
        <w:t xml:space="preserve"> - jezdnia posypywana na odcinkach decydujących o możliwości ruchu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14"/>
        </w:numPr>
        <w:suppressAutoHyphens w:val="false"/>
        <w:spacing w:before="100" w:after="0"/>
        <w:jc w:val="both"/>
        <w:rPr/>
      </w:pPr>
      <w:r>
        <w:rPr/>
        <w:t xml:space="preserve">gołoledź - 10 godzin </w:t>
      </w:r>
    </w:p>
    <w:p>
      <w:pPr>
        <w:pStyle w:val="Normal"/>
        <w:numPr>
          <w:ilvl w:val="0"/>
          <w:numId w:val="14"/>
        </w:numPr>
        <w:suppressAutoHyphens w:val="false"/>
        <w:spacing w:before="100" w:after="0"/>
        <w:jc w:val="both"/>
        <w:rPr/>
      </w:pPr>
      <w:r>
        <w:rPr/>
        <w:t xml:space="preserve">śliskość pośniegowa - 16 godzi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2:00Z</dcterms:created>
  <dc:creator>LEX</dc:creator>
  <dc:description/>
  <cp:keywords/>
  <dc:language>en-US</dc:language>
  <cp:lastModifiedBy>Magdalena Wnuk</cp:lastModifiedBy>
  <cp:lastPrinted>2021-09-28T09:06:00Z</cp:lastPrinted>
  <dcterms:modified xsi:type="dcterms:W3CDTF">2025-07-25T11:50:00Z</dcterms:modified>
  <cp:revision>25</cp:revision>
  <dc:subject/>
  <dc:title>Uchwała nr ………… / 06</dc:title>
</cp:coreProperties>
</file>