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MOWA nr …/H/202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…. r. w Pobiedziskach pomiędzy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Pobiedzisk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GON: 631258572, NIP: 777-30-94-478, ul. Kościuszki 4, 62-010 Pobiedziska </w:t>
      </w:r>
      <w:r>
        <w:rPr>
          <w:rFonts w:cs="Times New Roman" w:ascii="Times New Roman" w:hAnsi="Times New Roman"/>
          <w:sz w:val="24"/>
          <w:szCs w:val="24"/>
        </w:rPr>
        <w:t>reprezentowaną przez Jakuba Waligórę – Dyrektora Ośrodka Sportu i Rekreacji, z siedzibą w Pobiedziskach, przy ul. Różanej 4a 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zwanym dalej </w:t>
      </w:r>
      <w:r>
        <w:rPr>
          <w:rFonts w:eastAsia="Times New Roman" w:cs="Times New Roman" w:ascii="Times New Roman" w:hAnsi="Times New Roman"/>
          <w:b/>
          <w:bCs/>
          <w:sz w:val="24"/>
        </w:rPr>
        <w:t>Wykonawcą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36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rzedmiotem niniejszej umowy jest sprzedaż oleju opałowego lekkiego w ilości 3 500 litrów wraz z jego dostawą do Hali Sportowej Ośrodka Sportu i Rekreacji w Pobiedziskach, ul. Różana 4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360" w:right="30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5"/>
        </w:rPr>
        <w:t xml:space="preserve">Wykonawca </w:t>
      </w:r>
      <w:r>
        <w:rPr>
          <w:rFonts w:eastAsia="Times New Roman" w:cs="Times New Roman" w:ascii="Times New Roman" w:hAnsi="Times New Roman"/>
          <w:sz w:val="23"/>
        </w:rPr>
        <w:t>zobowiązuje się do dostarczenia oleju opałowego odpowiadającego wymaganiom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jakościowym wg powszechnej nor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ind w:left="360" w:right="30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konawca zobowiązuje się do dostarczenia olej do dnia … r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Str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6" w:leader="none"/>
        </w:tabs>
        <w:spacing w:lineRule="auto" w:line="242"/>
        <w:ind w:left="5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mach przedmiotu umowy Wykonawca zobowiązany jest zapewnić transport oleju opałowego na własny koszt i ryzyko środkami transportu do tego przystosowanymi tj. autocysterną wyposażoną w legalizowany przepływomierz z drukarką, pompą ssąco-tłoczącą oraz wąż gumowy o długości minimum 30 metrów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6" w:leader="none"/>
        </w:tabs>
        <w:spacing w:lineRule="auto" w:line="232"/>
        <w:ind w:left="500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posiadać stosowną koncesję, uprawniającą go do prowadzenia działalności gospodarczej w zakresie obrotu paliwami ciekłym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6" w:leader="none"/>
        </w:tabs>
        <w:spacing w:lineRule="auto" w:line="232"/>
        <w:ind w:left="5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oświadcza, że znane są mu zasady i warunki oraz przepisy bhp dotyczące transportu, dostaw i wydawania paliw oraz zobowiązuje się je przestrzegać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6" w:leader="none"/>
        </w:tabs>
        <w:spacing w:lineRule="auto" w:line="232"/>
        <w:ind w:left="500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ma prawo zlecić wyspecjalizowanym jednostkom badanie jakości dostarczonego oleju opałowego. Jeżeli badania stwierdzą niezgodność z parametrami i</w:t>
      </w:r>
    </w:p>
    <w:p>
      <w:pPr>
        <w:pStyle w:val="Normal"/>
        <w:spacing w:lineRule="auto" w:line="252"/>
        <w:ind w:left="4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łaściwościami określonymi w dostarczonym świadectwie koszty badania pokrywa    Wykonawc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32"/>
        <w:ind w:left="500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stwierdzenia złej jakości dostarczonego oleju lub braku świadectwa jakości Zamawiający może odmówić przyjęcia oleju. Wykonawca ponosi koszty wywozu złej jakości oleju i ponownego dostarczenia oleju, wolnego od wad w terminie natychmiastowym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32"/>
        <w:ind w:left="500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wystąpienia awarii urządzeń grzewczych spowodowanych złą jakością dostarczonego oleju opałowego, Zamawiający obciąży Wykonawcę kosztami usunięcia awarii oraz kosztami poniesionych strat w wyniku awari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32"/>
        <w:ind w:left="500" w:right="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nosi materialną odpowiedzialność za ewentualne uszkodzenia budynków podczas dostawy i pokrywa koszty ich usunięcia, jeżeli uszkodzenia te powstaną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ind w:left="5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ubezpieczyć się od odpowiedzialności cywilnej w zakresie prowadzonej działalności gospodarczej na cały okres trwania umowy lub pisemnie zobowiązać się do przedłużenia posiadanego ubezpieczenia tak aby podczas trwania umowy Wykonawca posiadał ciągłość ubezpieczenia. Polisę, a w przypadku jej braku inny dokument potwierdzający posiadanie ubezpieczenia, Wykonawca zobowiązany jest przedstawić przedstawicielowi Zamawiającego najpóźniej w dniu podpis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ind w:left="5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awa oleju odbędzie się w jednej parti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ind w:left="500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uje się do dostarczenie przedmiotu umowy do …. 2020 r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całego zakresu zadania o którym mowa w §1 ustala się n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. zł (słownie: …… 00/100)</w:t>
      </w:r>
      <w:r>
        <w:rPr>
          <w:rFonts w:cs="Times New Roman" w:ascii="Times New Roman" w:hAnsi="Times New Roman"/>
          <w:sz w:val="24"/>
          <w:szCs w:val="24"/>
        </w:rPr>
        <w:t xml:space="preserve"> w tym obowiązująca stawka podatku VAT, zgodnie z ofertą nadesłaną w dniu ….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Strony dopuszczają zmianę ceny jednostkowej pod warunkiem zachowania poniższych        postanowień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Cena może ulec zmianie w stopniu odpowiadającym wskaźnikowi kalkulacji ceny jednostkowej proporcjonalnie do zmiany ceny hurtowej producenta (obniżka lub wzrost cen u producent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W przypadku zmiany ceny producenta, Wykonawca zobowiązany jest dostarczyć Zamawiającemu kserokopię dokumentu od producenta potwierdzającą zmianę ceny hurtow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Sposób zmiany ceny jednostkowej przedmiotu umowy w przypadku zmiany ceny oleju opałowego u producenta - zwiększenie/zmniejszenie ceny jednostkowej za zakupiony olej opałowy określonej w §3 ust. 1 będzie dokonane poprzez przemnożenie zmienionej ceny hurtowej producenta i stałego wskaźnika kalkulacji ceny jednostkow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Strony ustalają stały wskaźnik kalkulacji ceny jednostkowej stosowany przez Wykonawcę w dniu dostawy do Zamawiającego na poziomie ………………. od ceny 1 l oleju opałowego, zamieszczonej na stronie internetowej producenta. Zmiana cen związana z dokonaniem zmiany ceny jednostkowej nie powoduje konieczności zmiany umowy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500" w:right="280" w:hanging="4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grodzenie będące iloczynem ilości dostarczonych litrów na podstawie wskazań licznika i ceny jednostkowej brutto określonej w ust. 1 będzie płatne na podstawie prawidłowo wystawionej faktury VAT w terminie 14 dni od daty jej otrzymania, przelewem - na wskazane konto Wykonawcy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65" w:right="280" w:hanging="4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 xml:space="preserve">   Podstawę do płatności stanowi prawidłowo wystawiona faktura przez Wykonawcę na    następujące dane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65" w:right="280" w:hanging="4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5" w:leader="none"/>
        </w:tabs>
        <w:spacing w:lineRule="auto" w:line="232"/>
        <w:ind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bywc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239649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dbior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środek Sportu i Rekre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Różana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-010 Pobiedz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63.9pt;mso-wrap-distance-left:9.05pt;mso-wrap-distance-right:9.05pt;mso-wrap-distance-top:3.6pt;mso-wrap-distance-bottom:3.6pt;margin-top:0.0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dbior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środek Sportu i Rekre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Różana 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-010 Pobiedz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" w:leader="none"/>
        </w:tabs>
        <w:spacing w:lineRule="auto" w:line="232"/>
        <w:ind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a Pobiedziska</w:t>
      </w:r>
    </w:p>
    <w:p>
      <w:pPr>
        <w:pStyle w:val="Normal"/>
        <w:tabs>
          <w:tab w:val="clear" w:pos="720"/>
          <w:tab w:val="left" w:pos="505" w:leader="none"/>
        </w:tabs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Tadeusza Kościuszki 4</w:t>
      </w:r>
    </w:p>
    <w:p>
      <w:pPr>
        <w:pStyle w:val="Normal"/>
        <w:tabs>
          <w:tab w:val="clear" w:pos="720"/>
          <w:tab w:val="left" w:pos="505" w:leader="none"/>
        </w:tabs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2-010 Pobiedziska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65" w:right="280" w:hanging="4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: 777-309-44-78</w:t>
      </w:r>
    </w:p>
    <w:p>
      <w:pPr>
        <w:sectPr>
          <w:type w:val="nextPage"/>
          <w:pgSz w:w="11906" w:h="16838"/>
          <w:pgMar w:left="1440" w:right="98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ma prawo naliczyć Wykonawcy kary umown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 każdą rozpoczętą </w:t>
      </w:r>
      <w:r>
        <w:rPr>
          <w:rFonts w:eastAsia="Times New Roman" w:cs="Times New Roman" w:ascii="Times New Roman" w:hAnsi="Times New Roman"/>
          <w:color w:val="000000"/>
          <w:sz w:val="24"/>
        </w:rPr>
        <w:t>dobę opóźnienia</w:t>
      </w:r>
      <w:r>
        <w:rPr>
          <w:rFonts w:eastAsia="Times New Roman" w:cs="Times New Roman" w:ascii="Times New Roman" w:hAnsi="Times New Roman"/>
          <w:sz w:val="24"/>
        </w:rPr>
        <w:t xml:space="preserve"> w ustalonym terminie wykonania przedmiotu umowy w wysokości 1% wartości wynagrodzenia brutto wymienionego w §3 ust. 1 niniejszej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należytą realizację przedmiotu umowy oraz gdy Zamawiający odstąpi od umowy z tytułu okoliczności, za które odpowiada Wykonawca - w wysokości 10 % wartości wynagrodzenia brutto wymienionego w § 3 ust. 1 niniejszej umow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2"/>
        <w:ind w:left="426" w:right="4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ta kary umownej nie wyłącza prawa do dochodzenia odszkodowania na zasadach  ogólnych za poniesioną szkod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2"/>
        <w:ind w:left="426" w:right="4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egzekwowania należności z tytułu naliczonych kar umownych z wynagrodzenia brutto Wykonawcy (z bieżącej faktury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anie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emu przysługuje prawo do odstąpienia od umowy gd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nie zgłoszony wniosek o upadłość lub likwidację Wykonawc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nie rozpoczął realizacji przedmiotu umowy bez uzasadnionej przyczyny i przerwa trwa dłużej niż jeden dzień oraz nie kontynuuje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przerwał realizację prac z przyczyn, za które ponosi odpowiedzialność Wykonawca i przerwa ta trwa dłużej niż 1 dzień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owzięcia przez Zamawiającego uzasadnionych wiadomości o postępowaniu Wykonawcy mogącym narazić Zamawiającego na strat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wystąpienia istotnej zmiany okoliczności powodującej, że wykonanie umowy nie leży w interesie publicznym z zachowaniem wymogów, o których mowa w art. 145 ust. 1 Prawa zamówień Publicz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hanging="27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y przysługuje prawo odstąpienia od umowy w szczególności jeżel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wiadomił Wykonawcę, iż wobec zaistnienia uprzednio nieprzewidzianych okoliczności nie będzie mógł spełnić swoich zobowiązań umownych wobec Wykonawc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auto" w:line="36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40" w:hanging="27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2"/>
        <w:ind w:left="360" w:right="40" w:hanging="27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W sprawach nie uregulowanych niniejszą umową będą miały zastosowanie przepisy ustawy Prawo zamówień publicznych i przepisy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2"/>
        <w:ind w:left="360" w:right="40" w:hanging="27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Ewentualne spory wynikłe przy realizacji niniejszej umowy rozstrzygać będzie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2"/>
        <w:ind w:left="360" w:right="40" w:hanging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niniejszą sporządzono w dwóch jednobrzmiących egzemplarzach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60" w:righ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59" w:before="180" w:after="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Natalia</dc:creator>
  <dc:description/>
  <cp:keywords/>
  <dc:language>en-US</dc:language>
  <cp:lastModifiedBy>Dominika Ciesielska</cp:lastModifiedBy>
  <cp:lastPrinted>2021-02-09T13:05:00Z</cp:lastPrinted>
  <dcterms:modified xsi:type="dcterms:W3CDTF">2021-11-17T11:16:00Z</dcterms:modified>
  <cp:revision>4</cp:revision>
  <dc:subject/>
  <dc:title/>
</cp:coreProperties>
</file>