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Załącznik nr 1 do Zapytania ofertowego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>.............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(miejscowość), d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a wykonanie zamówienia o wartości szacunkowej poniżej 30 000 eur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1. Nazwa i adres ZAMAWIAJĄCEGO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Różana 4a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-010 Pobiedzis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 Nazwa przedmiotu zamówienia: </w:t>
      </w:r>
      <w:r>
        <w:rPr>
          <w:rFonts w:cs="Times New Roman" w:ascii="Times New Roman" w:hAnsi="Times New Roman"/>
        </w:rPr>
        <w:t>Zapytanie ofertowe na dostawę oleju opałowego lekki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3. Tryb postępowania: Zapytanie ofertow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4. Nazwa i adres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……………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>.…………………….………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val="en-US" w:eastAsia="pl-PL"/>
        </w:rPr>
        <w:t>..……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NIP…………………………… tel./fax …………………… e-mail. ….………..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5. Oferuję wykonanie przedmiotu zamówienia z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zwa producenta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ena producenta ……………………zł. za 1 l. (netto) z dnia 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artość netto oferowana przez Wykonawcę : …………………zł/1 lit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atek VAT:………………%, tj. ……………..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ena brutto: ………………… zł/1 lit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słownie brutto:………………………………………………………… 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6. Deklaruję 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konanie zamówienia w terminie: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d podpisania umowy do dnia 29.12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Cs w:val="24"/>
          <w:lang w:eastAsia="pl-PL"/>
        </w:rPr>
        <w:t>) akceptację warunków płatności: 14 dni od daty przedłożenia zamawiającem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faktur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Cs w:val="24"/>
          <w:lang w:eastAsia="pl-PL"/>
        </w:rPr>
        <w:t>Oświadczam, że zapoznałem się z opisem przedmiotu zamówienia i nie wnosz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do niego zastrzeżeń w razie wybrania naszej oferty zobowiązujemy się do realizacj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>zamówienia na warunkach określonych w niniejszym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go formularza stanowiącymi integralną część oferty jes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Cs w:val="24"/>
          <w:lang w:eastAsia="pl-PL"/>
        </w:rPr>
        <w:t>klauzula RODO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pis i pieczęć Wykon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4:00Z</dcterms:created>
  <dc:creator>admin</dc:creator>
  <dc:description/>
  <cp:keywords/>
  <dc:language>en-US</dc:language>
  <cp:lastModifiedBy>Dominika Ciesielska</cp:lastModifiedBy>
  <cp:lastPrinted>2017-09-05T08:23:00Z</cp:lastPrinted>
  <dcterms:modified xsi:type="dcterms:W3CDTF">2021-12-23T11:24:00Z</dcterms:modified>
  <cp:revision>7</cp:revision>
  <dc:subject/>
  <dc:title/>
</cp:coreProperties>
</file>