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  <w:t>Załącznik nr 1 do Zapytania ofertowego</w:t>
      </w:r>
    </w:p>
    <w:p>
      <w:pPr>
        <w:pStyle w:val="Normal"/>
        <w:autoSpaceDE w:val="false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ab/>
        <w:t>.............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(miejscowość), dni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FORMULARZ OFERTY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na wykonanie zamówienia o wartości szacunkowej poniżej 130 000 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1. Nazwa i adres ZAMAWIAJĄCEGO</w:t>
      </w:r>
    </w:p>
    <w:p>
      <w:pPr>
        <w:pStyle w:val="Akapitzlis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Sportu i Rekreacji</w:t>
      </w:r>
    </w:p>
    <w:p>
      <w:pPr>
        <w:pStyle w:val="Akapitzlis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Różana 4a </w:t>
      </w:r>
    </w:p>
    <w:p>
      <w:pPr>
        <w:pStyle w:val="Akapitzlis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-010 Pobiedzis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. Nazwa przedmiotu zamówienia: </w:t>
      </w:r>
      <w:r>
        <w:rPr>
          <w:rFonts w:cs="Calibri"/>
        </w:rPr>
        <w:t>Dostawa oleju opałowego lekkiego w ilości około 15 000 litrów w roku 2022 do hali sportowej Ośrodka Sportu i Rekreacji w Pobiedziska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3. Tryb postępowania: Zapytanie ofertow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4. Nazwa i adres WYKONAW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pl-PL"/>
        </w:rPr>
        <w:t>……………</w:t>
      </w:r>
      <w:r>
        <w:rPr>
          <w:rFonts w:eastAsia="Times New Roman" w:cs="Times New Roman" w:ascii="Times New Roman" w:hAnsi="Times New Roman"/>
          <w:szCs w:val="24"/>
          <w:lang w:val="en-US" w:eastAsia="pl-PL"/>
        </w:rPr>
        <w:t>.…………………….……………………………………………….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Cs w:val="24"/>
          <w:lang w:val="en-US"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val="en-US" w:eastAsia="pl-PL"/>
        </w:rPr>
        <w:t>..………………….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pl-PL"/>
        </w:rPr>
        <w:t>NIP…………………………… tel./fax …………………… e-mail. ….………..…………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5. Oferuję wykonanie przedmiotu zamówienia z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azwa producenta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Cena producenta ……………………zł. za 1 l. (netto) z dnia 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Wartość netto oferowana przez Wykonawcę : …………………zł/1 lit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datek VAT:………………%, tj. ……………..z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cena brutto: ………………… zł/1 lit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słownie brutto:………………………………………………………… z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6. Deklaruję ponad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wykonanie zamówienia w terminie: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od podpisania umowy do dnia 31.12.2022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Cs w:val="24"/>
          <w:lang w:eastAsia="pl-PL"/>
        </w:rPr>
        <w:t>) akceptację warunków płatności: 14 dni od daty przedłożenia zamawiającem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pl-PL"/>
        </w:rPr>
        <w:t>faktur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szCs w:val="24"/>
          <w:lang w:eastAsia="pl-PL"/>
        </w:rPr>
        <w:t>Oświadczam, że zapoznałem się z opisem przedmiotu zamówienia i nie wnoszę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pl-PL"/>
        </w:rPr>
        <w:t>do niego zastrzeżeń w razie wybrania naszej oferty zobowiązujemy się do realizacj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pl-PL"/>
        </w:rPr>
        <w:t>zamówienia na warunkach określonych w niniejszym postępowan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szCs w:val="24"/>
          <w:lang w:eastAsia="pl-PL"/>
        </w:rPr>
        <w:t>Załącznikami do niniejszego formularza stanowiącymi integralną część oferty jest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szCs w:val="24"/>
          <w:lang w:eastAsia="pl-PL"/>
        </w:rPr>
        <w:t>klauzula RODO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Podpis i pieczęć Wykonawcy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9:00Z</dcterms:created>
  <dc:creator>admin</dc:creator>
  <dc:description/>
  <cp:keywords/>
  <dc:language>en-US</dc:language>
  <cp:lastModifiedBy>Dominika Ciesielska</cp:lastModifiedBy>
  <cp:lastPrinted>2017-09-05T08:23:00Z</cp:lastPrinted>
  <dcterms:modified xsi:type="dcterms:W3CDTF">2022-01-26T09:47:00Z</dcterms:modified>
  <cp:revision>3</cp:revision>
  <dc:subject/>
  <dc:title/>
</cp:coreProperties>
</file>