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ki, dnia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adres zamiesz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Numer telefon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USŁUG KOMUNALNYCH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. z o.o. w Prostkach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Kolejowa 26, 19-335 Prost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center" w:pos="4536" w:leader="none"/>
          <w:tab w:val="left" w:pos="80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zwrot lub przeksięgowanie nadpła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Zwracam się z wnioskiem 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-  zwro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Nadpłaty powstałej na koncie Pana/Pani…………………………………………. z tytuł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oru ciepła ………………….. zł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u proszę dokonać przelewem na rachunek bankowy*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Na konto (nazwa Banku, właściciel konta,  nr konta)..…………………………………</w:t>
      </w:r>
    </w:p>
    <w:p>
      <w:pPr>
        <w:pStyle w:val="Normal"/>
        <w:spacing w:before="0" w:after="0"/>
        <w:ind w:left="1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1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wnioskod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3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8:00Z</dcterms:created>
  <dc:creator>aa</dc:creator>
  <dc:description/>
  <cp:keywords/>
  <dc:language>en-US</dc:language>
  <cp:lastModifiedBy>aa</cp:lastModifiedBy>
  <cp:lastPrinted>2022-03-10T13:56:00Z</cp:lastPrinted>
  <dcterms:modified xsi:type="dcterms:W3CDTF">2023-05-05T05:49:00Z</dcterms:modified>
  <cp:revision>3</cp:revision>
  <dc:subject/>
  <dc:title/>
</cp:coreProperties>
</file>