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00000A"/>
          <w:sz w:val="24"/>
          <w:szCs w:val="24"/>
        </w:rPr>
        <w:t>Załącznik nr 2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o Zarządzenia nr 101/2023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Burmistrza Karlina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z dnia  3.10.2023 r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ASZANIA UWAG DO: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projektu uchwały w sprawie opracowania Lokalnego Planu Deinstytucjonalizacji Usług Społecznych dla Gminy Karlino na lata 2023 - 2025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unkt, nr strony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ść uwagi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sadnienie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20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14:00Z</dcterms:created>
  <dc:creator>Wiesław Kamieński</dc:creator>
  <dc:description/>
  <cp:keywords/>
  <dc:language>en-US</dc:language>
  <cp:lastModifiedBy>Mgops Karlino</cp:lastModifiedBy>
  <dcterms:modified xsi:type="dcterms:W3CDTF">2023-10-03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